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atsioonikiri peab vastama küsimusele „Miks ma soovin õppida Järvamaa Kutsehariduskeskuses …………………………………………………..erialalal või erialadel?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vin tulla õppima                                                                               erial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vasta  järgmistele küsimustele: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s sa arvad, et Järvamaa Kutsehariduskeskus on sulle sobiv kool õppimiseks. 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ised on sinu senised teadmised sellest erialast?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sed on sinu senised töökogemused sellest erialast?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 välja oma tööalased unistused: 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hu sa soovid tööalaselt tulevikus jõuda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a sa näed end tegemas lähiaastatel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õpitav eriala aitab sellele kaasa</w:t>
      </w:r>
    </w:p>
    <w:p>
      <w:pPr>
        <w:pStyle w:val="Loendilik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ja allkir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7:00Z</dcterms:created>
  <dc:creator>raamatukogu</dc:creator>
  <dc:description/>
  <dc:language>en-US</dc:language>
  <cp:lastModifiedBy>Kristiine</cp:lastModifiedBy>
  <dcterms:modified xsi:type="dcterms:W3CDTF">2014-06-12T05:57:00Z</dcterms:modified>
  <cp:revision>2</cp:revision>
  <dc:subject/>
  <dc:title/>
</cp:coreProperties>
</file>