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ärvamaa Kutsehariduskeskuse direktorile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kuupäev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valdu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alun mind välja arvata Järvamaa Kutsehariduskeskus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erial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eriala nimetus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õppegrupi õppijate nimekirjast alates ……………………………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/õppegrupp/</w:t>
        <w:tab/>
      </w:r>
      <w:r>
        <w:rPr>
          <w:szCs w:val="24"/>
        </w:rPr>
        <w:tab/>
        <w:tab/>
        <w:tab/>
        <w:tab/>
        <w:tab/>
      </w:r>
      <w:r>
        <w:rPr>
          <w:sz w:val="20"/>
          <w:szCs w:val="20"/>
        </w:rPr>
        <w:tab/>
        <w:t>/kuupäev/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eoses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/põhjus/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Õppija ees- ja perekonnanimi, allkiri</w:t>
        <w:tab/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/õppegruppide juhataja nimi, allkiri/</w:t>
        <w:tab/>
        <w:tab/>
        <w:tab/>
        <w:tab/>
        <w:t>/juhtõpetaja kinnitus/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LISA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INNITATU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direktori 25.01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äskkirjaga nr 1-1/71/2019</w:t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2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9:00Z</dcterms:created>
  <dc:creator>Gerli</dc:creator>
  <dc:description/>
  <cp:keywords/>
  <dc:language>en-US</dc:language>
  <cp:lastModifiedBy>User</cp:lastModifiedBy>
  <cp:lastPrinted>2019-01-28T08:25:00Z</cp:lastPrinted>
  <dcterms:modified xsi:type="dcterms:W3CDTF">2019-02-14T14:59:00Z</dcterms:modified>
  <cp:revision>2</cp:revision>
  <dc:subject/>
  <dc:title/>
</cp:coreProperties>
</file>