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Küsimused ettevõtte/asutuse  praktilise töö korralduse kohta: (kus omandasite töökogemuse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Millised olid ettevõtte eesmärgid? Kirjeldage  lühidalt ettevõtte arengukav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Milline oli Teie seotus ettevõtte asjaajamise ja raamatupidamise korralduseg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Kirjeldage ettevõtte turundustegevu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irjeldage ettevõtte töökeskkonda ja töötingimus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Millised olid ettevõttes kasutatavad info-ja kommunikatsioonivahendid. (sh arvutiprogrammid) Teie osa nende kasutamis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Milline oli ettevõtte juhtimisstiil, ettevõtte struktuur? ( Teie osalus selles struktuuris). Milliseid ressursse ettevõttes kasutati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Kui suures meeskonnas töötasite, millist rolli Teie täitsit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Millised olid ettevõttes Teie kohustused? Teie vastutu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Kui suur oli Teil ettevõttes tegutsemisvabadus? Otsustamisõigu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Miks soovite õppida antud erialal Järvamaa Kutsehariduskeskus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4:00Z</dcterms:created>
  <dc:creator>Kristi</dc:creator>
  <dc:description/>
  <dc:language>en-US</dc:language>
  <cp:lastModifiedBy>Kristi</cp:lastModifiedBy>
  <dcterms:modified xsi:type="dcterms:W3CDTF">2012-12-06T09:32:00Z</dcterms:modified>
  <cp:revision>1</cp:revision>
  <dc:subject/>
  <dc:title/>
</cp:coreProperties>
</file>