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ANDMED PRAKTIKALEPINGU SÕLMIMISEKS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Õpilase andmed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meiliaa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ala, kurs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tevõtte andmed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Ärini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gistrikood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tänav, linn/vald, maakond, postiindek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meiliaa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pingu allkirjast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nimi, amet, telefon, meiliaadres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gevusala (d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öbaasi  lühikirjeld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tevõttel 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ktikaprogrammile vastavad tingim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öohutusalased juhend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gemustega juhendaja ja/ või soov läbida juhendajate täiendkoolitus</w:t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tevõtte praktikajuhendaja andmed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meiliaa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tikoht ettevõtt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nitus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võtte allkiri, kuupä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rvamaa Kutsehariduskesk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htõpetaja allkiri, kuupä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Katrin Vreimann</dc:creator>
  <dc:description/>
  <cp:keywords/>
  <dc:language>en-US</dc:language>
  <cp:lastModifiedBy>Külli Marrandi</cp:lastModifiedBy>
  <cp:lastPrinted>2020-01-30T13:46:00Z</cp:lastPrinted>
  <dcterms:modified xsi:type="dcterms:W3CDTF">2020-02-17T13:27:00Z</dcterms:modified>
  <cp:revision>9</cp:revision>
  <dc:subject/>
  <dc:title>Türi Tehnika- ja Maamajanduskool</dc:title>
</cp:coreProperties>
</file>