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Hobuhoold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HM-…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15 EKAP, 800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6804" w:leader="dot"/>
        </w:tabs>
        <w:rPr>
          <w:bCs/>
        </w:rPr>
      </w:pPr>
      <w:r>
        <w:rPr>
          <w:bCs/>
        </w:rPr>
        <w:t>Praktikaaruanne on esitatud koolile</w:t>
        <w:tab/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uupäev, allkiri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SUKOR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tabs>
          <w:tab w:val="clear" w:pos="709"/>
          <w:tab w:val="left" w:pos="7371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ISUKORD </w:t>
        <w:tab/>
        <w:t>2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bCs/>
        </w:rPr>
        <w:t xml:space="preserve">Praktikaaruande vormistamine </w:t>
        <w:tab/>
        <w:t>3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>Õpilase individuaalne praktikakava/hinnanguleht</w:t>
        <w:tab/>
        <w:t>4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 sisuline aruanne </w:t>
        <w:tab/>
        <w:t>6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u täitmise juhend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  <w:t xml:space="preserve">Praktikapäevik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spacing w:lineRule="auto" w:line="360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6840" w:leader="dot"/>
        </w:tabs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aruande osad:</w:t>
      </w:r>
    </w:p>
    <w:p>
      <w:pPr>
        <w:pStyle w:val="Normal"/>
        <w:spacing w:lineRule="auto" w:line="360"/>
        <w:rPr/>
      </w:pPr>
      <w:r>
        <w:rPr/>
        <w:t>1. Õpilase individuaalne praktikakava/hinnanguleht.</w:t>
      </w:r>
    </w:p>
    <w:p>
      <w:pPr>
        <w:pStyle w:val="Normal"/>
        <w:spacing w:lineRule="auto" w:line="360"/>
        <w:rPr/>
      </w:pPr>
      <w:r>
        <w:rPr/>
        <w:t>2. Sisuline aruanne</w:t>
      </w:r>
    </w:p>
    <w:p>
      <w:pPr>
        <w:pStyle w:val="Normal"/>
        <w:spacing w:lineRule="auto" w:line="360"/>
        <w:rPr/>
      </w:pPr>
      <w:r>
        <w:rPr/>
        <w:t>3. Praktikapäeviku täitmise juhend</w:t>
      </w:r>
    </w:p>
    <w:p>
      <w:pPr>
        <w:pStyle w:val="Normal"/>
        <w:spacing w:lineRule="auto" w:line="360"/>
        <w:rPr/>
      </w:pPr>
      <w:r>
        <w:rPr/>
        <w:t>4. Praktikapäevik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aktikaaruanne tuleb esitada   korrektselt vormistatuna paberkandjal või õpimapina digitaalselt „Tahvlis“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Õpilane esitab praktikaaruande juhtõpetajale peale praktikat 10 tööpäeva jooksul</w:t>
      </w:r>
      <w:r>
        <w:br w:type="page"/>
      </w:r>
    </w:p>
    <w:p>
      <w:pPr>
        <w:pStyle w:val="Normal"/>
        <w:spacing w:lineRule="auto" w:line="360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ÕPILASE INDIVIDUAALNE PRAKTIKAKAVA/ HINNANGULEHT</w:t>
      </w:r>
    </w:p>
    <w:p>
      <w:pPr>
        <w:pStyle w:val="Normal"/>
        <w:suppressAutoHyphens w:val="true"/>
        <w:spacing w:before="120" w:after="120"/>
        <w:ind w:left="2160" w:hanging="2160"/>
        <w:jc w:val="both"/>
        <w:rPr>
          <w:b/>
          <w:b/>
          <w:bCs/>
          <w:color w:val="FF0000"/>
          <w:sz w:val="32"/>
          <w:szCs w:val="32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spacing w:before="120" w:after="120"/>
        <w:ind w:left="2160" w:hanging="2160"/>
        <w:jc w:val="both"/>
        <w:rPr/>
      </w:pPr>
      <w:r>
        <w:rPr>
          <w:b/>
          <w:lang w:eastAsia="ar-SA"/>
        </w:rPr>
        <w:t>Praktika eesmärgid:</w:t>
      </w:r>
      <w:r>
        <w:rPr>
          <w:lang w:eastAsia="ar-SA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Õpetusega taotletakse, et õppija rakendab omandatud teadmisi ja oskusi reaalses töökeskkonnas, omandab uusi oskusi, õpib lahendama olukordi konkreetsetes töösituatsioonides; tutvub ettevõttega, selle traditsioonidega ja õpib tegutsema meeskonna liikmena; omandab hoiaku ja motivatsiooni tööeluks või jätkuvaks õppeks omandatud erialal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ÕPILASE KOOLIS LÄBITUD ÕPINGUD:</w:t>
      </w:r>
    </w:p>
    <w:tbl>
      <w:tblPr>
        <w:tblW w:w="828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1701"/>
      </w:tblGrid>
      <w:tr>
        <w:trPr>
          <w:trHeight w:val="3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Hobumajanduse alu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Hobuste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Hobuste söö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Hobuste aretus ja taastoot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Hobuste kasutamine ja õpet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Hobuste tervishoi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  <w:tr>
        <w:trPr>
          <w:trHeight w:val="4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Hobumajandushoonete, rajatiste ja hobuinventari hooldam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äbima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RAKTIKA PROGRAMM/ÕPIVÄLJUNDITE HINDAMINE</w:t>
      </w:r>
    </w:p>
    <w:tbl>
      <w:tblPr>
        <w:tblW w:w="106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26"/>
        <w:gridCol w:w="1560"/>
        <w:gridCol w:w="1559"/>
      </w:tblGrid>
      <w:tr>
        <w:trPr>
          <w:trHeight w:val="608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oduli eesmärk:</w:t>
            </w:r>
            <w:r>
              <w:rPr>
                <w:lang w:eastAsia="en-US"/>
              </w:rPr>
              <w:t xml:space="preserve"> Õpetusega taotletakse, et õpilane saab ettevõttes kogemusi, omandab oskusi ja vilumusi tööks hobuhooldajana.</w:t>
            </w:r>
          </w:p>
        </w:tc>
      </w:tr>
      <w:tr>
        <w:trPr>
          <w:trHeight w:val="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iväljundi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Õppija enesehinn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ka juhendaja hinn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sensuslik hinnang</w:t>
            </w:r>
          </w:p>
        </w:tc>
      </w:tr>
      <w:tr>
        <w:trPr>
          <w:trHeight w:val="7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Õpilan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Planeerib praktikajuhendi alusel isiklikke praktika eesmärk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Hooldab hobuseid lähtudes pidamisviisist ja hobuse vajadustest ning tagab hobuse heaolu ja inimese turvalisus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Söödab ja joodab hobuseid söödaratsiooni alus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Osaleb taastootmisprotsessiga seonduvates töödes lähtudes hobuse heaolust ja inimest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Kasutab ning hooldab ratsa- ja rakendivarustust, ratsutab ja juhib rakendit algtasemel ning õpib hobuseid ümber õpetama ning ratsa ja rakendis käima arvestades oma töös hobuse heaolu ja inimese turvalisuse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 Hindab hobuse tervislikku seisundit ja märkab kõrvalekaldeid, viib loomaarsti juhendamisel läbi lihtsamaid raviprotsedu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bCs/>
          <w:caps/>
        </w:rPr>
      </w:pPr>
      <w:r>
        <w:rPr>
          <w:b/>
          <w:bCs/>
          <w:caps/>
        </w:rPr>
        <w:t xml:space="preserve">VÕTMEPÄDEVUSTE HINDAMINE  </w:t>
        <w:tab/>
        <w:t xml:space="preserve"> </w:t>
      </w:r>
    </w:p>
    <w:tbl>
      <w:tblPr>
        <w:tblW w:w="10428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1073"/>
        <w:gridCol w:w="912"/>
        <w:gridCol w:w="992"/>
        <w:gridCol w:w="107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ndamiskriteeriumid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ttevõtte hinnang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Õppija enesehinnang</w:t>
            </w:r>
          </w:p>
        </w:tc>
      </w:tr>
      <w:tr>
        <w:trPr>
          <w:trHeight w:val="104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b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juhendamisel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b toime iseseisvalt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jan arendami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juhendamisel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len toime iseseisvalt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rialased teadmis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aja efektiivne kasuta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ülesannete täitmise korrekts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astutustunne tööülesannete täitmis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ostöövalmid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htlemine kolleegide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jakohane omaalgat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koha ko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öötervishoiu ja tööohutuse nõuete täitm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rektne keelekasutus sh. võõrkeele osk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ngelises olukorras toimetul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oimetulek IKT vahendite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 xml:space="preserve">Iseloomustus praktikandile </w:t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lang w:eastAsia="en-US"/>
        </w:rPr>
        <w:t>Praktika kokkuvõttev hinnang ……………………….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aktikajuhendaja nimi ja allkiri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  <w:r>
        <w:br w:type="page"/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Info talli kohta</w:t>
      </w:r>
      <w:r>
        <w:rPr/>
        <w:t xml:space="preserve"> </w:t>
      </w:r>
      <w:r>
        <w:rPr>
          <w:i/>
        </w:rPr>
        <w:t>(hobused, tall, mis suunaga tegeletakse jn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RAKTIKAPÄEVIKU TÄITMISE JUHEND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Praktikapäevikut täita igapäevaselt, põhjendades tegevusi, kirjeldades teostavaid töid </w:t>
      </w:r>
      <w:r>
        <w:rPr>
          <w:bCs/>
          <w:i/>
        </w:rPr>
        <w:t>(mida, kuidas ja miks tegid)</w:t>
      </w:r>
      <w:r>
        <w:rPr>
          <w:bCs/>
        </w:rPr>
        <w:t>, töökorralduse ratsionaalsust ja tõhusuts, töös esinenud probleeme, juhtumeid, milliseid otsuseid pidin ise vastu võtma, vastutuse ulatust j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äeviku täitmisel jälgi hindamiskriteeriume: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Õpilane: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ostab juhendi alusel arvutis keeleliselt ja vormiliselt korrektse praktika aruande ja esitleb sed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rgib ja hindab visuaalselt hobuse üldist heaolu, teeb lähtuvalt pidamisviisist hobusele asemed, ladustab allapanu ja sõnnik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uhastab, peseb ja pügab hobuseid vastavalt vajadusele, lähtudes hobuste pidamisviisist ja rakendusala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kseerib, talutab ja jooksutab hobuseid vastavalt vajadusele, valmistab hobused kopeldamiseks ja karjatamiseks ette, kopeldab ja karjatab hobused arvestades hobuste ja inimeste turvalisus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ustab söödad vastavalt söödaliigile arvestades etteantud juhise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oitumust pidades silmas hobuste anatoomiat, füsioloogiat, pidamisviisi, rakendusala, vanust, tõugu ja tervislikku seisundit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söödad söötmiseks ette, söödab ja joodab hobuseid vastavalt etteantud ratsioonile ja pidamisviis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älgib visuaalselt sugu- ja noorhobuste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visuaalselt inna, valmistab suguhobused paarituseks või seemenduseks ette, abistab paaritusel või seemendusel meeskonnas vastavalt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poegimiseelse seisundi, osutab vajaduse korral varssumisel abi, jälgib varsa ja mära heaolu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lutab varsaga märasid, õpetab varssu ja noorhobuseid sotsialiseerima, võõrutab varsad vastavalt spetsialisti juhiste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sutab ja hooldab ratsa- ja rakendivarustust ning treeninginventar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tsutab algtasemel (samm-traav-galopp), rakendab hobuseid ja juhib turvaliselt rakendi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mistab ette hobuse välimiku vastavalt kasutamis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nab hobusele ratsastamis- ja rakendamiseelse algväljaõppe ning kasutab treeninginventari vastavalt väljaõppe eesmärgil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istab hobuse laadimist transpordivahendisse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indab visuaalselt hobuste tervislikku seisundit ja arutleb näitajate üle juhendaja või loomaarstiga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vastab enamlevinud ägedaloomulised ja kiiret sekkumist vajavad seisundid;</w:t>
      </w:r>
    </w:p>
    <w:p>
      <w:pPr>
        <w:pStyle w:val="Normal"/>
        <w:numPr>
          <w:ilvl w:val="0"/>
          <w:numId w:val="5"/>
        </w:numPr>
        <w:ind w:left="99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b läbi lihtsamaid raviprotseduure loomaarsti ettekirjutusel.</w:t>
      </w:r>
    </w:p>
    <w:p>
      <w:pPr>
        <w:pStyle w:val="Normal"/>
        <w:ind w:lef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Korduvate tegevuste korral ei ole põhjalik kirjeldus teistkordselt vajali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Tööde ja tegevuste kohta avaldada oma tähelepanekuid ja seisukoh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bCs/>
        </w:rPr>
      </w:pPr>
      <w:r>
        <w:rPr>
          <w:bCs/>
        </w:rPr>
        <w:t>Ettevõttepoolne praktikajuhendaja annab õpilase õppeprotsessile igapäevast kujundavat tagasisidet ja nädala lõpus kannab hinnangu praktikapäevikusse. Praktika lõpus hindab praktikajuhendaja praktika õpiväljundite saavutamist.</w:t>
      </w:r>
    </w:p>
    <w:p>
      <w:pPr>
        <w:pStyle w:val="Header"/>
        <w:tabs>
          <w:tab w:val="clear" w:pos="4320"/>
          <w:tab w:val="right" w:pos="8640" w:leader="dot"/>
        </w:tabs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PÄEVIK</w:t>
      </w:r>
    </w:p>
    <w:p>
      <w:pPr>
        <w:pStyle w:val="Normal"/>
        <w:tabs>
          <w:tab w:val="clear" w:pos="709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 töönä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upäev/ nädalapä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pesisu/tööde kirjeld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pilase eneseanalüüs (õpikogemuse analüü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kajuhendaja hinnang õppeprotsessil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kiri 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5:00Z</dcterms:created>
  <dc:creator>Mati</dc:creator>
  <dc:description/>
  <cp:keywords/>
  <dc:language>en-US</dc:language>
  <cp:lastModifiedBy>Külli Marrandi</cp:lastModifiedBy>
  <cp:lastPrinted>2009-01-15T08:10:00Z</cp:lastPrinted>
  <dcterms:modified xsi:type="dcterms:W3CDTF">2020-09-07T11:27:00Z</dcterms:modified>
  <cp:revision>9</cp:revision>
  <dc:subject/>
  <dc:title>Järvamaa Kutsehariduskeskus</dc:title>
</cp:coreProperties>
</file>