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Hobuhoold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H-… 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5 EKAP, 400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aktikaaruanne tuleb esitada   korrektselt vormistatuna paberkandjal või õpimapina digitaalselt „Tahvlis“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Õpilane esitab praktikaaruande juhtõpetajale peale praktikat 10 tööpäeva jooksul</w:t>
      </w:r>
      <w:r>
        <w:br w:type="page"/>
      </w:r>
    </w:p>
    <w:p>
      <w:pPr>
        <w:pStyle w:val="Normal"/>
        <w:spacing w:lineRule="auto" w:line="360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sz w:val="32"/>
          <w:szCs w:val="32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Hobumajand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obuste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Hobuste söö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Hobuste aretus ja taastoo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Hobuste kasutamine ja õpe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Hobuste tervisho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Hobumajandushoonete, rajatiste ja hobuinventari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saab ettevõttes kogemusi, omandab oskusi ja vilumusi tööks hobuhooldajana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Planeerib praktikajuhendi alusel isiklikke praktika eesmärk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ooldab hobuseid lähtudes pidamisviisist ja hobuse vajadustest ning tagab hobuse heaolu ja inimese turvalisus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Söödab ja joodab hobuseid söödaratsiooni alu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Osaleb taastootmisprotsessiga seonduvates töödes lähtudes hobuse heaolust ja inimest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Kasutab ning hooldab ratsa- ja rakendivarustust, ratsutab ja juhib rakendit algtasemel ning õpib hobuseid ümber õpetama ning ratsa ja rakendis käima arvestades oma töös hobuse heaolu ja inimes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Hindab hobuse tervislikku seisundit ja märkab kõrvalekaldeid, viib loomaarsti juhendamisel läbi lihtsamaid raviprotsedu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Info talli kohta</w:t>
      </w:r>
      <w:r>
        <w:rPr/>
        <w:t xml:space="preserve"> </w:t>
      </w:r>
      <w:r>
        <w:rPr>
          <w:i/>
        </w:rPr>
        <w:t>(hobused, tall, mis suunaga tegeletakse jn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AKTIKAPÄEVIKU TÄITMISE JUHEND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äeviku täitmisel jälgi hindamiskriteeriume: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Õpilane: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stab juhendi alusel arvutis keeleliselt ja vormiliselt korrektse praktika aruande ja esitleb sed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rgib ja hindab visuaalselt hobuse üldist heaolu, teeb lähtuvalt pidamisviisist hobusele asemed, ladustab allapanu ja sõnnik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hastab, peseb ja pügab hobuseid vastavalt vajadusele, lähtudes hobuste pidamisviisist ja rakendusala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kseerib, talutab ja jooksutab hobuseid vastavalt vajadusele, valmistab hobused kopeldamiseks ja karjatamiseks ette, kopeldab ja karjatab hobused arvestades hobuste ja inimeste turvalisu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ustab söödad vastavalt söödaliigile arvestades etteantud juhise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oitumust pidades silmas hobuste anatoomiat, füsioloogiat, pidamisviisi, rakendusala, vanust, tõugu ja tervislikku seisundi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söödad söötmiseks ette, söödab ja joodab hobuseid vastavalt etteantud ratsioonile ja pidamisviis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lgib visuaalselt sugu- ja noorhobuste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visuaalselt inna, valmistab suguhobused paarituseks või seemenduseks ette, abistab paaritusel või seemendusel meeskonnas vastavalt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poegimiseelse seisundi, osutab vajaduse korral varssumisel abi, jälgib varsa ja mära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lutab varsaga märasid, õpetab varssu ja noorhobuseid sotsialiseerima, võõrutab varsad vastavalt spetsialisti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utab ja hooldab ratsa- ja rakendivarustust ning treeninginventar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tsutab algtasemel (samm-traav-galopp), rakendab hobuseid ja juhib turvaliselt rakend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ette hobuse välimiku vastavalt kasutamis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b hobusele ratsastamis- ja rakendamiseelse algväljaõppe ning kasutab treeninginventari vastavalt väljaõpp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istab hobuse laadimist transpordivahendiss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ervislikku seisundit ja arutleb näitajate üle juhendaja või loomaarstig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enamlevinud ägedaloomulised ja kiiret sekkumist vajavad seisund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b läbi lihtsamaid raviprotseduure loomaarsti ettekirjutusel.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Mati</dc:creator>
  <dc:description/>
  <cp:keywords/>
  <dc:language>en-US</dc:language>
  <cp:lastModifiedBy>Külli Marrandi</cp:lastModifiedBy>
  <cp:lastPrinted>2009-01-15T08:10:00Z</cp:lastPrinted>
  <dcterms:modified xsi:type="dcterms:W3CDTF">2020-09-07T11:27:00Z</dcterms:modified>
  <cp:revision>23</cp:revision>
  <dc:subject/>
  <dc:title>Järvamaa Kutsehariduskeskus</dc:title>
</cp:coreProperties>
</file>