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Hobuhoold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H-… I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15 EKAP, 400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…/202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aktikaaruanne tuleb esitada   korrektselt vormistatuna paberkandjal või õpimapina digitaalselt „Tahvlis“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Õpilane esitab praktikaaruande juhtõpetajale peale praktikat 10 tööpäeva jooksul</w:t>
      </w:r>
      <w:r>
        <w:br w:type="page"/>
      </w:r>
    </w:p>
    <w:p>
      <w:pPr>
        <w:pStyle w:val="Normal"/>
        <w:spacing w:lineRule="auto" w:line="360"/>
        <w:rPr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sz w:val="32"/>
          <w:szCs w:val="32"/>
          <w:lang w:eastAsia="ar-SA"/>
        </w:rPr>
      </w:pPr>
      <w:r>
        <w:rPr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Hobumajand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obuste hoo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Hobuste sööt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Hobuste aretus ja taastoot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Hobuste kasutamine ja õpe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Hobuste tervisho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Hobumajandushoonete, rajatiste ja hobuinventari hoo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saab ettevõttes kogemusi, omandab oskusi ja vilumusi tööks hobuhooldajana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Planeerib praktikajuhendi alusel isiklikke praktika eesmärk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Hooldab hobuseid lähtudes pidamisviisist ja hobuse vajadustest ning tagab hobuse heaolu ja inimese turvalisus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Söödab ja joodab hobuseid söödaratsiooni alu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Osaleb taastootmisprotsessiga seonduvates töödes lähtudes hobuse heaolust ja inimeste turvalisus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Kasutab ning hooldab ratsa- ja rakendivarustust, ratsutab ja juhib rakendit algtasemel ning õpib hobuseid ümber õpetama ning ratsa ja rakendis käima arvestades oma töös hobuse heaolu ja inimese turvalisus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Hindab hobuse tervislikku seisundit ja märkab kõrvalekaldeid, viib loomaarsti juhendamisel läbi lihtsamaid raviprotsedu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rektne keelekasutus sh. võõrkeele os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Järvamaa Kutsehariduskeskuse õpilastööde vormistamisnõuete juhendit. </w:t>
      </w:r>
      <w:hyperlink r:id="rId2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juhi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praktikajuhendaja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akttelef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iaadr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ETTEVÕTTE ÜLDISELOOMUSTU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gevusvaldkond/ pakutavad tooted ja teenuse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Info talli kohta</w:t>
      </w:r>
      <w:r>
        <w:rPr/>
        <w:t xml:space="preserve"> </w:t>
      </w:r>
      <w:r>
        <w:rPr>
          <w:i/>
        </w:rPr>
        <w:t>(hobused, tall, mis suunaga tegeletakse jn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juhtimine</w:t>
      </w:r>
      <w:r>
        <w:rPr/>
        <w:t xml:space="preserve">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ettevalmistusele</w:t>
      </w:r>
      <w:r>
        <w:rPr/>
        <w:t xml:space="preserve"> </w:t>
      </w:r>
      <w:r>
        <w:rPr>
          <w:i/>
        </w:rPr>
        <w:t>(teoreetilise ja praktilise ettevalmistuse tase praktika tegevusteks – enda tugevad ja nõrgad külje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toimetulekule</w:t>
      </w:r>
      <w:r>
        <w:rPr/>
        <w:t xml:space="preserve"> </w:t>
      </w:r>
      <w:r>
        <w:rPr>
          <w:i/>
        </w:rPr>
        <w:t>(praktika käigus sooritatud tööde ja tegevuste loetelu ja tööülesannetega toimetuleku analüüs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uutele teadmistele ja oskustele</w:t>
      </w:r>
      <w:r>
        <w:rPr/>
        <w:t xml:space="preserve"> </w:t>
      </w:r>
      <w:r>
        <w:rPr>
          <w:i/>
        </w:rPr>
        <w:t>(mida uut ja huvitavat kogesid ja õppisid praktika ajal)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KUVÕTTEV HINNANG PRAKTIKAL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Pildid, fotod, joonised, skeemid, tabelid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AKTIKAPÄEVIKU TÄITMISE JUHEND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äeviku täitmisel jälgi hindamiskriteeriume: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Õpilane: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stab juhendi alusel arvutis keeleliselt ja vormiliselt korrektse praktika aruande ja esitleb seda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ärgib ja hindab visuaalselt hobuse üldist heaolu, teeb lähtuvalt pidamisviisist hobusele asemed, ladustab allapanu ja sõnnik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hastab, peseb ja pügab hobuseid vastavalt vajadusele, lähtudes hobuste pidamisviisist ja rakendusalas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kseerib, talutab ja jooksutab hobuseid vastavalt vajadusele, valmistab hobused kopeldamiseks ja karjatamiseks ette, kopeldab ja karjatab hobused arvestades hobuste ja inimeste turvalisus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ustab söödad vastavalt söödaliigile arvestades etteantud juhise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ndab visuaalselt hobuste toitumust pidades silmas hobuste anatoomiat, füsioloogiat, pidamisviisi, rakendusala, vanust, tõugu ja tervislikku seisundi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mistab söödad söötmiseks ette, söödab ja joodab hobuseid vastavalt etteantud ratsioonile ja pidamisviis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älgib visuaalselt sugu- ja noorhobuste heaol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visuaalselt inna, valmistab suguhobused paarituseks või seemenduseks ette, abistab paaritusel või seemendusel meeskonnas vastavalt juhist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poegimiseelse seisundi, osutab vajaduse korral varssumisel abi, jälgib varsa ja mära heaol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lutab varsaga märasid, õpetab varssu ja noorhobuseid sotsialiseerima, võõrutab varsad vastavalt spetsialisti juhist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utab ja hooldab ratsa- ja rakendivarustust ning treeninginventari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tsutab algtasemel (samm-traav-galopp), rakendab hobuseid ja juhib turvaliselt rakendi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mistab ette hobuse välimiku vastavalt kasutamise eesmärg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b hobusele ratsastamis- ja rakendamiseelse algväljaõppe ning kasutab treeninginventari vastavalt väljaõppe eesmärg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istab hobuse laadimist transpordivahendiss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ndab visuaalselt hobuste tervislikku seisundit ja arutleb näitajate üle juhendaja või loomaarstiga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enamlevinud ägedaloomulised ja kiiret sekkumist vajavad seisund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b läbi lihtsamaid raviprotseduure loomaarsti ettekirjutusel.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khk.ee/et/opilastoode-vormista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2:00Z</dcterms:created>
  <dc:creator>Mati</dc:creator>
  <dc:description/>
  <cp:keywords/>
  <dc:language>en-US</dc:language>
  <cp:lastModifiedBy>Külli Marrandi</cp:lastModifiedBy>
  <cp:lastPrinted>2009-01-15T08:10:00Z</cp:lastPrinted>
  <dcterms:modified xsi:type="dcterms:W3CDTF">2020-09-07T11:26:00Z</dcterms:modified>
  <cp:revision>11</cp:revision>
  <dc:subject/>
  <dc:title>Järvamaa Kutsehariduskeskus</dc:title>
</cp:coreProperties>
</file>