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ärvamaa Kutsehariduskesk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e õppekoh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Logistiku abi, tase 4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LK-…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ika kestvus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804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Kuupäev, allkir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…/202… õ. 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20" w:hanging="360"/>
        <w:rPr>
          <w:rFonts w:ascii="Arial" w:hAnsi="Arial" w:cs="Arial"/>
          <w:bCs/>
          <w:caps w:val="false"/>
          <w:smallCaps w:val="false"/>
          <w:sz w:val="20"/>
          <w:szCs w:val="20"/>
          <w:lang w:eastAsia="et-EE" w:bidi="ar-SA"/>
        </w:rPr>
      </w:pPr>
      <w:bookmarkStart w:id="0" w:name="__RefHeading___Toc63005515"/>
      <w:bookmarkEnd w:id="0"/>
      <w:r>
        <w:rPr/>
        <w:t>SISUKORD</w:t>
      </w:r>
    </w:p>
    <w:p>
      <w:pPr>
        <w:pStyle w:val="Sisukorrapealkiri"/>
        <w:rPr>
          <w:rFonts w:ascii="Arial" w:hAnsi="Arial" w:cs="Arial"/>
          <w:bCs/>
          <w:caps/>
          <w:sz w:val="20"/>
          <w:szCs w:val="20"/>
          <w:lang w:eastAsia="et-EE" w:bidi="ar-SA"/>
        </w:rPr>
      </w:pPr>
      <w:r>
        <w:rPr>
          <w:rFonts w:cs="Arial" w:ascii="Arial" w:hAnsi="Arial"/>
          <w:bCs/>
          <w:caps/>
          <w:sz w:val="20"/>
          <w:szCs w:val="20"/>
          <w:lang w:eastAsia="et-EE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63005515">
            <w:r>
              <w:rPr>
                <w:rStyle w:val="IndexLink"/>
                <w:lang w:val="en-US" w:eastAsia="en-US" w:bidi="hi-IN"/>
              </w:rPr>
              <w:t>SISUKO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3005516">
            <w:r>
              <w:rPr>
                <w:rStyle w:val="IndexLink"/>
                <w:lang w:val="en-US" w:eastAsia="en-US" w:bidi="hi-IN"/>
              </w:rPr>
              <w:t>PRAKTIKA PROGRAM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3005517">
            <w:r>
              <w:rPr>
                <w:rStyle w:val="IndexLink"/>
                <w:lang w:val="en-US" w:eastAsia="en-US" w:bidi="hi-IN"/>
              </w:rPr>
              <w:t>VÕTMEPÄDEVUSTE HINDAMI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3005518">
            <w:r>
              <w:rPr>
                <w:rStyle w:val="IndexLink"/>
                <w:lang w:val="fi-FI" w:eastAsia="en-US" w:bidi="hi-IN"/>
              </w:rPr>
              <w:t>Praktika õpiväljundi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3005519">
            <w:r>
              <w:rPr>
                <w:rStyle w:val="IndexLink"/>
                <w:rFonts w:cs="Times New Roman"/>
                <w:lang w:val="en-US" w:eastAsia="en-US" w:bidi="hi-IN"/>
              </w:rPr>
              <w:t>Praktika päeviku täitmise juhen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3005520">
            <w:r>
              <w:rPr>
                <w:rStyle w:val="IndexLink"/>
                <w:rFonts w:cs="Times New Roman"/>
                <w:lang w:val="en-US" w:eastAsia="en-US" w:bidi="hi-IN"/>
              </w:rPr>
              <w:t>Praktikapäevi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63005521">
            <w:r>
              <w:rPr>
                <w:rStyle w:val="IndexLink"/>
                <w:lang w:val="en-US" w:eastAsia="en-US" w:bidi="hi-IN"/>
              </w:rPr>
              <w:t>KIRJALIK PRAKTIKAARUANNE (juhend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Times New Roman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bookmarkStart w:id="1" w:name="__RefHeading___Toc63005516"/>
      <w:bookmarkEnd w:id="1"/>
      <w:r>
        <w:rPr/>
        <w:t>PRAKTIKA PROGRAM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Õppegrupp:</w:t>
        <w:tab/>
        <w:tab/>
        <w:t>L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iala:</w:t>
        <w:tab/>
        <w:tab/>
        <w:tab/>
        <w:t>Logistiku ab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ktika algus: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ktika lõpp:</w:t>
        <w:tab/>
        <w:tab/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ktika kestus:              </w:t>
      </w:r>
      <w:bookmarkStart w:id="2" w:name="_GoBack"/>
      <w:bookmarkEnd w:id="2"/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rFonts w:cs="Calibri" w:ascii="Calibri" w:hAnsi="Calibri"/>
          <w:b/>
          <w:sz w:val="32"/>
          <w:szCs w:val="32"/>
        </w:rPr>
        <w:t>Praktika eesmärgid: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aktikaga taotletakse, et õpilane saab ülevaate praktikaettevõtte organisatsioonist, harjub reaalse töökeskkonnaga, arendab logistiku abile  vajalikke isikuomadusi ja kutseoskusi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aktika käigus saab õpilane teoreetiliste ja praktiliste teadmiste rakendamise oskuse konkreetses töösituatsioonis ning motivatsiooni kutsealaseks tööks ettevalmistumise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aktikal saadud oskusi rakendab õpilane kutsealaste õpingute tõhustamiseks.</w:t>
      </w:r>
    </w:p>
    <w:p>
      <w:pPr>
        <w:pStyle w:val="Normal"/>
        <w:ind w:right="-282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ne praktikat seab õppija endal koostöös kutseõpetajate ja  koolipoolse praktikajuhendajaga individuaalsed praktika eesmärgid. </w:t>
      </w:r>
    </w:p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ne praktikat seab õppija endal koostöös kutseõpetajate ja  koolipoolse praktikajuhendajaga individuaalsed praktika eesmärgid. </w:t>
      </w:r>
    </w:p>
    <w:p>
      <w:pPr>
        <w:pStyle w:val="Normal"/>
        <w:ind w:right="-2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6"/>
        <w:gridCol w:w="7693"/>
        <w:gridCol w:w="673"/>
      </w:tblGrid>
      <w:tr>
        <w:trPr>
          <w:trHeight w:val="46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rk.nr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simese õppeaasta praktika ülesanded  (põhiülesanded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unde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utvumine praktikaettevõtte töökorralduse, hügieeninõueteg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ööohutusealane juhendamine</w:t>
              <w:tab/>
              <w:tab/>
              <w:tab/>
              <w:tab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o tehnoloogiatega tutvumine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os kasutatavad riiulid ja kasutatavate seadmete kasutamine kauba teisaldamiseks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auba vastuvõtmi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auba hoiukohtadele paigutamine, hoiukohtade hooldamine ja kauba siirdamine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d</w:t>
            </w:r>
          </w:p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auba komplekteerimi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d</w:t>
            </w:r>
          </w:p>
          <w:p>
            <w:pPr>
              <w:pStyle w:val="Loendilik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Kauba ühitamine, pakkimine, loovutami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nventeerimine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öö infosüsteemis. Erialaste arvutiprogrammide kasutami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</w:t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aktika aruande koostam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üüsib ennast tööalaselt ning dokumenteerib tehtud tööd   nõuetekohaselt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kku tunni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20</w:t>
            </w:r>
          </w:p>
        </w:tc>
      </w:tr>
    </w:tbl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6"/>
        <w:gridCol w:w="7513"/>
        <w:gridCol w:w="850"/>
      </w:tblGrid>
      <w:tr>
        <w:trPr>
          <w:trHeight w:val="37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rk.n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widowControl/>
              <w:suppressLineNumbers/>
              <w:autoSpaceDE w:val="true"/>
              <w:spacing w:lineRule="auto" w:line="256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Teise õppeaasta praktika ülesanded  (põhiülesand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utvumine praktikaettevõtte töökorralduse, hügieeninõueteg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ööohutusealane juhendamine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entide teenindamine ja 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ialase võõrkeeleoskuse täiendam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kendab tööülesannete sooritamisel kliendikeskse teeninduse põhiprintsiipe, kasutades selleks erinevaid suhtlemise meetodei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öö dokumentidega (päring, pakkumine, tellimus, pretensioon, reklamatsioon, veateade, arve j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te haldam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auba vastuvõt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te haldam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auba hoiukohtadele paigutamine, hoiukohtade hooldamine ja kauba siirdami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te haldamine</w:t>
            </w:r>
          </w:p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auba komplekteeri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d</w:t>
            </w:r>
          </w:p>
          <w:p>
            <w:pPr>
              <w:pStyle w:val="Loendilik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Kauba ühitamine, pakkimine, loovuta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aotöö toimingute haldam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nventeeri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öö infosüsteemis. Erialaste arvutiprogrammide kasuta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/>
              <w:t>Praktika aruande koostam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üüsib ennast tööalaselt ning dokumenteerib tehtud tööd   nõuetekohas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spacing w:before="0" w:after="160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ise õppeaasta praktika ülesanded  (lisaülesande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õimalusel sooritab praktikant kokkuleppel praktikakohaga lisaks järgmisi ülesandei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numPr>
                <w:ilvl w:val="0"/>
                <w:numId w:val="6"/>
              </w:numPr>
              <w:snapToGrid w:val="false"/>
              <w:spacing w:before="0" w:after="1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saleb töövarjuna järgnevates tööülesannetes: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limused ja nende käsitlemine 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t>veolepingud  ja veodokumentatsioon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oormate komplekteerimine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oskeemide koostamine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oarvete koostamine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uhi töö – ja puhkeaeg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t>veoste laadimise ja kinnitamise nõuded</w:t>
            </w:r>
          </w:p>
          <w:p>
            <w:pPr>
              <w:pStyle w:val="Loendilik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ovahendi liikumise jälgi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spacing w:before="0" w:after="0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kku tun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63"/>
        <w:gridCol w:w="7513"/>
        <w:gridCol w:w="896"/>
      </w:tblGrid>
      <w:tr>
        <w:trPr>
          <w:trHeight w:val="83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rk.n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manda õppeaasta praktika ülesanded    </w:t>
              <w:br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saleb töövarjuna või kokkuleppel praktikajuhendajaga iseseisvalt järgnevates tööülesannetes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unde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6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utvumine praktikaettevõtte töökorralduse, hügieeninõueteg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ööohutusealane juhenda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.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endilik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Saadetiste otsimine ja veotellimuste </w:t>
            </w:r>
            <w:r>
              <w:rPr>
                <w:lang w:val="en-US" w:eastAsia="en-US"/>
              </w:rPr>
              <w:t>käsitle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/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eovahendi valik, koormate komplekteerimine, veoste laadimise ja kinnitamise nõud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/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Veomarsruutide koostamine ja veovahendi liikumise jälgi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8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eolepingute ja veodokumentatsiooni koostamine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ohinna kalkuleerimi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ja veoarvete koosta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ientide teenindamine ja 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ialase võõrkeeleoskuse täienda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äringud, pakkumised, ostu- ja müügitellimused.  Veateadete, pretensioonide ja reklamatsioonide registreerimine ja edasta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öö infosüsteemis. Erialaste arvutiprogrammide kasutamin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manda õppeaasta praktika ülesanded  (lisaülesande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oendilik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/>
              <w:t>Võimalusel sooritab praktikant kokkuleppel praktikakohaga lisaks järgmisi ülesandeid: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endilik"/>
              <w:suppressAutoHyphens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Laotöö toimingute haldamine</w:t>
            </w:r>
          </w:p>
          <w:p>
            <w:pPr>
              <w:pStyle w:val="Loendilik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Kauba vastuvõtt, hoiukohtadele paigutamine, hoiukohtade hooldamine, kauba siirdamine, komplekteerimine, ühitamine, pakkimine, loovutamine, inventeerimine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spacing w:before="0" w:after="160"/>
              <w:jc w:val="right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endilik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okku tunnid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6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50</w:t>
            </w:r>
          </w:p>
        </w:tc>
      </w:tr>
    </w:tbl>
    <w:p>
      <w:pPr>
        <w:pStyle w:val="Normal"/>
        <w:ind w:right="-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63005517"/>
      <w:r>
        <w:rPr/>
        <w:t>VÕTMEPÄDEVUSTE HINDAMINE</w:t>
      </w:r>
      <w:bookmarkEnd w:id="3"/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atud praktika juhendaj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e firmas töötas Järvamaa KHK õpilane. Teie poolne hinnang tema tööle oleks meile suureks abiks tulevaste töötajate ettevalmistamisel.</w:t>
        <w:br/>
        <w:t xml:space="preserve">Palun hinnake praktikandi oskusi ja teadmisi 3-pallisel skaalal (5- tuleb toime iseseisvalt, 4- tuleb toime juhendamisel, 3- vajab arendamist).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ektne keelekasutus sh. võõrkeele osk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eloomustus praktikandile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a kokkuvõttev hinnang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ajuhendaja nimi ja allkiri 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714" w:hanging="357"/>
        <w:rPr>
          <w:lang w:val="fi-FI"/>
        </w:rPr>
      </w:pPr>
      <w:bookmarkStart w:id="4" w:name="__RefHeading___Toc63005518"/>
      <w:bookmarkEnd w:id="4"/>
      <w:r>
        <w:rPr>
          <w:lang w:val="fi-FI"/>
        </w:rPr>
        <w:t>Praktika õpiväljundi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  <w:t>Õpilane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Harjub töökeskkonnaga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Õpib tundma ettevõtte töö korraldamist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mandab ja arendab praktilisi oskusi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aab iseseisva töö korraldamise ja tegemise kogemusi teenindusülesannete lahendamisel ning klientide ja töökaaslastega suhtlemisel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rendab meeskonnatöö- ja koostöövalmidust reaalses töökeskkonna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Mõistab töö turvalisuse ja ohutuse tähtsust töökohal, vastutust tehtud tööde kvaliteedi ja töötulemuste osa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rendab valmisolekut asumaks tööle transporditeenuste ja logistika valdkonnas esmase kontaktisikuna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rendab isiksuse omadusi ja kutseoskusi ning õpib kohanema tööelu muutusteg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right="-282" w:hanging="0"/>
        <w:jc w:val="both"/>
        <w:rPr/>
      </w:pPr>
      <w:r>
        <w:rPr>
          <w:rFonts w:cs="Calibri" w:ascii="Calibri" w:hAnsi="Calibri"/>
          <w:sz w:val="22"/>
          <w:szCs w:val="22"/>
        </w:rPr>
        <w:t>Praktikant töötab ettevõttepoolse juhendaja juhendamisel ja täidab juhendaja antud tööülesandeid näidates üles omapoolset huvitatust ja initsiatiivi. Praktikant töötab praktika ajal vastavalt ettevõtte võimalustele erinevates töölõikudes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120" w:after="120"/>
        <w:ind w:right="-28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raktika päevikusse palub kool kanda praktika koondhinde (arvestatud/mittearvestatud), praktikandi iseloomustuse ja hinnangulehe, mis kinnitatakse praktikajuhendaja allkirja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Õpilane koostab praktika lõppedes praktika arua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4"/>
        </w:rPr>
      </w:pPr>
      <w:bookmarkStart w:id="5" w:name="__RefHeading___Toc63005519"/>
      <w:bookmarkEnd w:id="5"/>
      <w:r>
        <w:rPr>
          <w:rFonts w:cs="Times New Roman"/>
          <w:szCs w:val="24"/>
        </w:rPr>
        <w:t>Praktika päeviku täitmise juhe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ikapäevikut täita iga nädal, põhjendades tegevusi, kirjeldades teostavaid töid, töökorralduse ratsionaalsust ja tõhusust, töös esinenud probleeme, juhtumeid, milliseid otsuseid pidin ise vastu võtma, minu vastutuse ulatust j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 nädal anda õpitule enesehinnang: kas tulin toime iseseisvalt, vajasin juhendamist, mida õppisin jn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duvate tegevuste korral ei ole põhjalik kirjeldus teistkordselt vajalik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ööde ja tegevuste kohta avaldada oma tähelepanekuid ja seisukoht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allaadveeb"/>
        <w:shd w:fill="FFFFFF" w:val="clear"/>
        <w:spacing w:before="0" w:after="150"/>
        <w:rPr>
          <w:color w:val="333333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NB! </w:t>
      </w:r>
      <w:r>
        <w:rPr>
          <w:b/>
          <w:bCs/>
          <w:color w:val="333333"/>
        </w:rPr>
        <w:t>Hea teada õppeinfosüsteemis „Tahvel „praktikapäeviku täitmisest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ttevõtte juhendajale genereeritakse unikaalne url ja saadetakse meilile, mille kaudu ta pääseb ligi päevikule alates päeviku koostamise hetkest kuni lepingu lõpuni + 30 päeva. Vastasel juhul kuvatakse teade „Praktikalepingu lõpust on möödunud üle 30 päeva“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ui juhendajad lisasid kommentaari õppija päeva kohta, siis õppijal ei ole võimalik vastava kande kuupäeva muuta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Kui ettevõttepoolne juhendaja on lisanud päevikusse arvamuse, siis õppija jaoks läheb päeviku täitmine lukku ja jääb ainult vaatamise õigus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Vaata täpsemalt TAHVEL  </w:t>
      </w:r>
      <w:hyperlink r:id="rId2">
        <w:r>
          <w:rPr>
            <w:rStyle w:val="InternetLink"/>
          </w:rPr>
          <w:t>praktikapäeviku täitmise juhendit</w:t>
        </w:r>
      </w:hyperlink>
      <w:r>
        <w:rPr>
          <w:color w:val="333333"/>
        </w:rPr>
        <w:t xml:space="preserve"> !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4"/>
        </w:rPr>
      </w:pPr>
      <w:bookmarkStart w:id="6" w:name="__RefHeading___Toc63005520"/>
      <w:r>
        <w:rPr>
          <w:rFonts w:cs="Times New Roman"/>
          <w:szCs w:val="24"/>
        </w:rPr>
        <w:t>Praktikapäevik</w:t>
      </w:r>
      <w:bookmarkEnd w:id="6"/>
      <w:r>
        <w:rPr>
          <w:rFonts w:cs="Times New Roman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4"/>
        <w:gridCol w:w="4199"/>
      </w:tblGrid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nädal/ kuupäeva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sisu/tööde kirjeldu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se enesehinnang</w:t>
            </w:r>
          </w:p>
        </w:tc>
      </w:tr>
      <w:tr>
        <w:trPr>
          <w:trHeight w:val="2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nädal/ kuupäeva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pesisu/tööde kirjeldu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pilase enesehinnang</w:t>
            </w:r>
          </w:p>
        </w:tc>
      </w:tr>
      <w:tr>
        <w:trPr>
          <w:trHeight w:val="3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ajuhendaja hinnang õppeprotsessile 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kiri ……………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bookmarkStart w:id="7" w:name="__RefHeading___Toc63005521"/>
      <w:bookmarkEnd w:id="7"/>
      <w:r>
        <w:rPr/>
        <w:t>KIRJALIK PRAKTIKAARUANNE (juhend)</w:t>
      </w:r>
    </w:p>
    <w:p>
      <w:pPr>
        <w:pStyle w:val="Header"/>
        <w:spacing w:before="120" w:after="120"/>
        <w:jc w:val="both"/>
        <w:rPr>
          <w:rStyle w:val="InternetLink"/>
        </w:rPr>
      </w:pPr>
      <w:r>
        <w:rPr/>
        <w:t xml:space="preserve">Praktikaaruande vormistamisel õpilane järgib  Järvamaa Kutsehariduskeskuse õpilastööde vormistamisnõuete juhendit. </w:t>
      </w:r>
      <w:hyperlink r:id="rId5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rStyle w:val="InternetLink"/>
          <w:color w:val="0000FF"/>
          <w:u w:val="single"/>
        </w:rPr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eastAsia="Arial"/>
        </w:rPr>
        <w:t xml:space="preserve">        </w:t>
      </w:r>
      <w:r>
        <w:rPr/>
        <w:t>Ettevõtte juhi nimi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eastAsia="Arial"/>
        </w:rPr>
        <w:t xml:space="preserve">        </w:t>
      </w:r>
      <w:r>
        <w:rPr/>
        <w:t>Ettevõtte praktikajuhendaja nimi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rFonts w:eastAsia="Arial"/>
        </w:rPr>
        <w:t xml:space="preserve">        </w:t>
      </w:r>
      <w:r>
        <w:rPr/>
        <w:t>Kontakttelefon</w:t>
      </w:r>
    </w:p>
    <w:p>
      <w:pPr>
        <w:pStyle w:val="Normal"/>
        <w:spacing w:lineRule="auto" w:line="360"/>
        <w:ind w:left="-698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i/>
          <w:i/>
        </w:rPr>
      </w:pPr>
      <w:r>
        <w:rPr>
          <w:b/>
          <w:sz w:val="32"/>
          <w:szCs w:val="32"/>
        </w:rPr>
        <w:t>PRAKTIKAETTEVÕTTE ÜLDISELOOMUSTUS</w:t>
      </w:r>
      <w:r>
        <w:rPr>
          <w:b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Tegevusvaldkond/ pakutavad tooted ja teenused</w:t>
      </w:r>
      <w:r>
        <w:rPr/>
        <w:t>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tevõtte juhtimine (struktuur, ametikohad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</w:rPr>
      </w:pPr>
      <w:r>
        <w:rPr>
          <w:b/>
          <w:sz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4.1</w:t>
      </w:r>
      <w:r>
        <w:rPr/>
        <w:t xml:space="preserve"> </w:t>
      </w:r>
      <w:r>
        <w:rPr>
          <w:b/>
          <w:i/>
          <w:sz w:val="28"/>
          <w:szCs w:val="28"/>
        </w:rPr>
        <w:t>Hinnang ettevalmistusele</w:t>
      </w:r>
      <w:r>
        <w:rPr/>
        <w:t xml:space="preserve"> (teoreetilise ja praktilise ettevalmistuse tase praktika            tegevusteks – enda tugevad ja nõrgad küljed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2</w:t>
      </w:r>
      <w:r>
        <w:rPr/>
        <w:t xml:space="preserve"> </w:t>
      </w:r>
      <w:r>
        <w:rPr>
          <w:b/>
          <w:i/>
          <w:sz w:val="28"/>
          <w:szCs w:val="28"/>
        </w:rPr>
        <w:t>Hinnang toimetulekule</w:t>
      </w:r>
      <w:r>
        <w:rPr/>
        <w:t xml:space="preserve"> (praktika käigus sooritatud tööde ja tegevuste loetelu ja tööülesannetega toimetuleku analüüs. Millised tööülesanded olid lihtsad (kirjuta põhjus), millised tööülesanded olid rasked(kirjuta põhjus).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3</w:t>
      </w:r>
      <w:r>
        <w:rPr/>
        <w:t xml:space="preserve"> </w:t>
      </w:r>
      <w:r>
        <w:rPr>
          <w:b/>
          <w:i/>
          <w:sz w:val="28"/>
          <w:szCs w:val="28"/>
        </w:rPr>
        <w:t>Hinnang uutele teadmistele ja oskustele</w:t>
      </w:r>
      <w:r>
        <w:rPr/>
        <w:t xml:space="preserve"> (mida uut ja huvitavat kogesid ja õppisid praktika ajal)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OKKUVÕTTEV HINNANG PRAKTIKALE</w:t>
      </w:r>
      <w:r>
        <w:rPr>
          <w:b/>
        </w:rPr>
        <w:t xml:space="preserve"> </w:t>
      </w: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ISAD</w:t>
      </w:r>
      <w:r>
        <w:rPr/>
        <w:t xml:space="preserve">      Pildid, fotod, joonised, skeemid, tabeli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lineRule="auto" w:line="360" w:before="240" w:after="0"/>
      <w:ind w:left="714" w:hanging="357"/>
      <w:jc w:val="both"/>
      <w:textAlignment w:val="baseline"/>
      <w:outlineLvl w:val="0"/>
    </w:pPr>
    <w:rPr>
      <w:rFonts w:ascii="Times New Roman" w:hAnsi="Times New Roman" w:cs="Mangal;Courier New"/>
      <w:b/>
      <w:caps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Mangal;Courier New"/>
      <w:b/>
      <w:caps/>
      <w:sz w:val="32"/>
      <w:szCs w:val="29"/>
      <w:lang w:eastAsia="zh-CN" w:bidi="hi-IN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rFonts w:ascii="Arial" w:hAnsi="Arial" w:eastAsia="Times New Roman" w:cs="Arial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isisu">
    <w:name w:val="Tabeli sis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isukorrapealkiri">
    <w:name w:val="Sisukorra pealkiri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56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Cs w:val="32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allaadveeb">
    <w:name w:val="Normaallaad (ve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endid.hitsa.ee/index.php/Ettev&#245;tte_poolne_praktika_juhendajaSee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jkhk.ee/et/opilastoode-vormistamin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12:00Z</dcterms:created>
  <dc:creator>kasutaja</dc:creator>
  <dc:description/>
  <cp:keywords/>
  <dc:language>en-US</dc:language>
  <cp:lastModifiedBy>Maili</cp:lastModifiedBy>
  <dcterms:modified xsi:type="dcterms:W3CDTF">2021-01-31T15:17:00Z</dcterms:modified>
  <cp:revision>3</cp:revision>
  <dc:subject/>
  <dc:title/>
</cp:coreProperties>
</file>