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52"/>
        </w:rPr>
        <w:t>SÕIDUAUTOTEHNIK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</w:rPr>
        <w:t>AT19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  <w:i/>
          <w:i/>
          <w:sz w:val="20"/>
          <w:szCs w:val="20"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2020/2021 õ. a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b/>
          <w:sz w:val="32"/>
          <w:szCs w:val="32"/>
        </w:rPr>
        <w:t>SISUKORD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4929">
            <w:r>
              <w:rPr>
                <w:rStyle w:val="IndexLink"/>
                <w:lang w:val="en-US" w:eastAsia="en-US"/>
              </w:rPr>
              <w:t>PRAKTIKAARUANDE VORMISTAMIN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5934930">
            <w:r>
              <w:rPr>
                <w:rStyle w:val="IndexLink"/>
                <w:bCs/>
                <w:lang w:val="en-US" w:eastAsia="en-US"/>
              </w:rPr>
              <w:t xml:space="preserve">ÕPILASE INDIVIDUAALNE </w:t>
            </w:r>
            <w:r>
              <w:rPr>
                <w:rStyle w:val="IndexLink"/>
                <w:lang w:val="en-US" w:eastAsia="en-US"/>
              </w:rPr>
              <w:t>PRAKTIKAKAVA/ HINNANGULEH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1">
            <w:r>
              <w:rPr>
                <w:rStyle w:val="IndexLink"/>
                <w:lang w:val="en-US" w:eastAsia="en-US"/>
              </w:rPr>
              <w:t>ÕPILASE KOOLIS LÄBITUD ÕPINGUD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2">
            <w:r>
              <w:rPr>
                <w:rStyle w:val="IndexLink"/>
                <w:lang w:val="en-US" w:eastAsia="en-US"/>
              </w:rPr>
              <w:t>PRAKTIKA PROGRAMM/ÕPIVÄLJUNDITE HINDAMIN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3">
            <w:r>
              <w:rPr>
                <w:rStyle w:val="IndexLink"/>
                <w:lang w:val="en-US" w:eastAsia="en-US"/>
              </w:rPr>
              <w:t>VÕTMEPÄDEVUSTE HINDAMINE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5934934">
            <w:r>
              <w:rPr>
                <w:rStyle w:val="IndexLink"/>
                <w:lang w:val="en-US" w:eastAsia="en-US"/>
              </w:rPr>
              <w:t>SISULINE ARUANNE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5934935">
            <w:r>
              <w:rPr>
                <w:rStyle w:val="IndexLink"/>
                <w:lang w:val="en-US" w:eastAsia="en-US"/>
              </w:rPr>
              <w:t>PRAKTIKAPÄEVIKU TÄITMISE JUHEND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5934936">
            <w:r>
              <w:rPr>
                <w:rStyle w:val="IndexLink"/>
                <w:lang w:val="en-US" w:eastAsia="en-US"/>
              </w:rPr>
              <w:t>PRAKTIKAPÄEVIK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5934929"/>
      <w:bookmarkEnd w:id="0"/>
      <w:r>
        <w:rPr/>
        <w:t>PRAKTIKAARUANDE VORMISTAMINE</w:t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5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. Praktikaaruanne vormistada korrektselt, täita ka sisukord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bCs/>
        </w:rPr>
        <w:t>7. Praktikalt naastes esitada päevik-aruanne 10 päeva jooksul autoeriala juhtõpetajale.</w:t>
      </w:r>
      <w:r>
        <w:br w:type="page"/>
      </w:r>
    </w:p>
    <w:p>
      <w:pPr>
        <w:pStyle w:val="Heading1"/>
        <w:rPr>
          <w:b/>
          <w:b/>
          <w:lang w:eastAsia="ar-SA"/>
        </w:rPr>
      </w:pPr>
      <w:r>
        <w:rPr>
          <w:rFonts w:cs="Times New Roman"/>
          <w:sz w:val="28"/>
          <w:szCs w:val="28"/>
        </w:rPr>
        <w:t>ÕPILASE INDIVIDUAALNE PRAKTIKAKAVA/ HINNANGULEHT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ilane:</w:t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AT - 19 ,  II kursus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ab/>
        <w:t>Mootorsõidukitehnik, tase 4, spetsialiseerumisega sõiduautotehnik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algus:</w:t>
        <w:tab/>
        <w:t>29.märts 2021. a või vastavalt lepingule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lõpp:</w:t>
        <w:tab/>
        <w:t>20.juuni 2021. a või vastavalt lepingule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</w:r>
      <w:r>
        <w:rPr>
          <w:b/>
          <w:color w:val="00000A"/>
          <w:lang w:eastAsia="ar-SA"/>
        </w:rPr>
        <w:t xml:space="preserve">15 EKAP, 390 tundi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ÕPILASE KOOLIS LÄBITUD ÕPINGUD:</w:t>
      </w:r>
    </w:p>
    <w:tbl>
      <w:tblPr>
        <w:tblW w:w="9405" w:type="dxa"/>
        <w:jc w:val="left"/>
        <w:tblInd w:w="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976"/>
        <w:gridCol w:w="3429"/>
      </w:tblGrid>
      <w:tr>
        <w:trPr>
          <w:trHeight w:val="39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oodu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 Mootosõidukitehniku alusõpingu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Karjääri planeerimine ja ettevõtluse aluse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aliselt läbitud (karjääritee planeerimine, asjaajamine, suhtlemine, töökeskkond ja –ohutus, majandusõpetus)</w:t>
            </w:r>
          </w:p>
        </w:tc>
      </w:tr>
      <w:tr>
        <w:trPr>
          <w:trHeight w:val="4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 Mootorsõiduki ülddiagnostika, hoolduse ja remondi alusõpingu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 Elektriseadiste ja mugavussüsteemide ülddiagnostika, hooldus ja remon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. </w:t>
            </w:r>
            <w:r>
              <w:rPr>
                <w:rFonts w:eastAsia="Arial"/>
              </w:rPr>
              <w:t>Kliimaseadmete hooldus, remont ja käitlemi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bimata</w:t>
            </w:r>
          </w:p>
        </w:tc>
      </w:tr>
      <w:tr>
        <w:trPr>
          <w:trHeight w:val="4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 w:before="0" w:after="0"/>
              <w:contextualSpacing/>
              <w:rPr/>
            </w:pPr>
            <w:r>
              <w:rPr/>
              <w:t xml:space="preserve">6. Spetsialiseerumine – Sõiduautotehnika </w:t>
            </w:r>
            <w:r>
              <w:rPr>
                <w:rFonts w:eastAsia="Arial"/>
              </w:rPr>
              <w:t>hooldamine ja remo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aliselt läbitud (mootorsõiduki, kere ja pealisehituse, mootori, juhtimisseadmete ja veermike ülddiagnostika, hoolduse ja remondi osaline läbimine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RAKTIKA PROGRAMM/ÕPIVÄLJUNDITE HINDAMIN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300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15"/>
        <w:gridCol w:w="1629"/>
        <w:gridCol w:w="1557"/>
        <w:gridCol w:w="1099"/>
      </w:tblGrid>
      <w:tr>
        <w:trPr>
          <w:trHeight w:val="34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PRAKTIK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5 EKAP</w:t>
            </w:r>
          </w:p>
        </w:tc>
      </w:tr>
      <w:tr>
        <w:trPr>
          <w:trHeight w:val="608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ooduli eesmärk:</w:t>
            </w:r>
            <w:r>
              <w:rPr/>
              <w:t xml:space="preserve"> Õpetusega taotletakse, et õpilane saab ettevõttes kogemusi, omandab oskusi ja vilumusi tööks mootorsõidukitehnikuna</w:t>
            </w:r>
          </w:p>
        </w:tc>
      </w:tr>
      <w:tr>
        <w:trPr>
          <w:trHeight w:val="39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Õpiväljundi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(hinnatakse eristavalt : 3, 4, 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Õpp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esehinna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ak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uhend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nn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s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nnang</w:t>
            </w:r>
          </w:p>
        </w:tc>
      </w:tr>
      <w:tr>
        <w:trPr>
          <w:trHeight w:val="71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Õpila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 Planeerib praktikajuhendi alusel isiklikke praktika eesmär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Arial"/>
              </w:rPr>
              <w:t>tunneb ettevõtte sisekorraeeskirja vastava töökoha ametijuhendit ja töökeskkonda ning -korraldu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Arial"/>
              </w:rPr>
              <w:t>mõistab töötervishoiu ja töö- ja keskkonnaohutuse tähtsu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Arial"/>
              </w:rPr>
              <w:t>täidab korrektselt praktikajuhendaja poolt antud tööülesandeid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hooldus ja remondisüste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ere ja sisustuse osandami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de hoold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timisseadmete ja veermiku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torsõiduki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tori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õuülekande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eastAsia="Arial"/>
              </w:rPr>
              <w:t>suhtleb kaastöötajatega sõbralikult ning korrektse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eastAsia="Arial"/>
              </w:rPr>
              <w:t>täidab praktikaga seotud dokumente nõuetekohase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ndamiskriteeriumid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) kirjeldab oma õigusi ja kohustusi praktikandi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) saavutab kokkuleppe praktikaettevõttega praktikale asumiseks, täidab praktikale asumisega kaasnevad dokumendid järgides praktikajuhend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) puhastab ja hooldab ülesande alusel mootorsõidu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) osandab ning koostab mootorsõiduki kere, sisustust ja pealisehitu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) hooldab ja remondib mootorsõidukite mootoreid, jõuülekandeid, elektriseadiseid, veermiku ja juhtimisseadmeid järgides hooldus- ja remondijuhi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) kirjeldab praktika aruandes praktikaettevõtte töökorraldust ning selgitab oma tööga seotud tööohutusalaste nõuete täitmise vajalikku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7) valib ja kasutab tööülesannete täitmisel kaitsekatteid, tööriistu, seadmeid ja infotehnoloogilisi vahendeid otstarbekalt ja ohutul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) valmistab ette töökoha vastavalt tööülesandele, hoiab töötamisel korda, töö lõppedes korrastab töökoha ja töövahend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9) täidab töötervishoiu, töö- ja keskkonnaohutuse nõudeid talletab enne töö alustamist kliendiseaded ning taastab need töö lõpetamisel kliendi rahulolu tagamisek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0) analüüsib juhendajaga tööetapi lõppedes oma tegevust ja panust meeskonnatöösse, seostab saadud kogemust seniste teadmiste, oskuste ja hoiakuteg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1) täidab vastavalt praktikajuhendile praktikapäevikut, kus kirjeldab praktika käigus tehtud tööülesandeid ning esitab päeviku ettevõttepoolsele juhendajale hindamisek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) vastutab meeskonna liikmena oma töö kvaliteedi ja tulemuslikkuse eest, järgib tööalases tegevuses töökultuuri nõud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) koostab juhendi alusel praktikaaruande ja esitleb seda, andes hinnangu oma tööle ja täidab eneseanalüüsi sisaldava kokkuvõtte, vormistab aruande elektrooniliselt korrektses õppekeel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VÕTMEPÄDEVUSTE HINDAMINE</w:t>
      </w:r>
      <w:r>
        <w:rPr>
          <w:b/>
          <w:bCs/>
        </w:rPr>
        <w:t xml:space="preserve">  </w:t>
        <w:tab/>
        <w:t xml:space="preserve"> (märgi x-ga)</w:t>
      </w:r>
    </w:p>
    <w:tbl>
      <w:tblPr>
        <w:tblW w:w="9300" w:type="dxa"/>
        <w:jc w:val="left"/>
        <w:tblInd w:w="78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91"/>
        <w:gridCol w:w="995"/>
        <w:gridCol w:w="985"/>
        <w:gridCol w:w="995"/>
        <w:gridCol w:w="2"/>
        <w:gridCol w:w="993"/>
        <w:gridCol w:w="984"/>
        <w:gridCol w:w="855"/>
      </w:tblGrid>
      <w:tr>
        <w:trPr>
          <w:trHeight w:val="300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Hindamiskriteeriumid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Ettevõtte hinnang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Õppija enesehinnang</w:t>
            </w:r>
          </w:p>
        </w:tc>
      </w:tr>
      <w:tr>
        <w:trPr>
          <w:trHeight w:val="1214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Vaja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rend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i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ule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oim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juhend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isel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ule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oim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isesei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valt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Vaj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rend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i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ule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oim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juhend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ise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ule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oim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isese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valt</w:t>
            </w:r>
          </w:p>
        </w:tc>
      </w:tr>
      <w:tr>
        <w:trPr>
          <w:trHeight w:val="437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Erialased teadmised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Erialased oskused seni läbitu põhjal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Tööaja kasutamine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Tööülesannete täitmise korrektsu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Vastutustunne tööülesannete täitmisel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Koostöövalmidu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Asjakohane omaalgatu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Töökoha kord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Töötervishoiu ja tööohutuse nõuete täitmine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6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ktika kokkuvõttev hinne (3,4,5) 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ktikajuhendaja nimi ja allkiri 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aktika kohta koostatakse aruanne, milline esitatakse hindamiseks koos päevikuga juhtõpetajale hiljemalt </w:t>
      </w:r>
      <w:r>
        <w:rPr>
          <w:b/>
          <w:bCs/>
          <w:sz w:val="24"/>
          <w:szCs w:val="24"/>
        </w:rPr>
        <w:t>15.juuniks</w:t>
      </w:r>
      <w:r>
        <w:rPr>
          <w:b/>
          <w:sz w:val="24"/>
          <w:szCs w:val="24"/>
        </w:rPr>
        <w:t xml:space="preserve"> 2021</w:t>
      </w:r>
      <w:r>
        <w:rPr>
          <w:sz w:val="24"/>
          <w:szCs w:val="24"/>
        </w:rPr>
        <w:t xml:space="preserve">, praktika esitlemine perioodil </w:t>
      </w:r>
      <w:r>
        <w:rPr>
          <w:b/>
          <w:bCs/>
          <w:sz w:val="24"/>
          <w:szCs w:val="24"/>
        </w:rPr>
        <w:t>15.-17.juuni 2021.a.</w:t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Heading1"/>
        <w:spacing w:before="240" w:after="240"/>
        <w:rPr>
          <w:b/>
          <w:b/>
        </w:rPr>
      </w:pPr>
      <w:bookmarkStart w:id="1" w:name="__RefHeading___Toc35934934"/>
      <w:bookmarkEnd w:id="1"/>
      <w:r>
        <w:rPr>
          <w:szCs w:val="32"/>
        </w:rPr>
        <w:t>SISULINE ARUAN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>
          <w:b/>
          <w:b/>
        </w:rPr>
      </w:pPr>
      <w:r>
        <w:rPr/>
        <w:t>Postiaadress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 xml:space="preserve">Praktikaettevõtte iseloomustus </w:t>
      </w:r>
      <w:r>
        <w:rPr>
          <w:b/>
          <w:color w:val="0000FF"/>
        </w:rPr>
        <w:t>(kirjuta täislausetega, küsi andmeid praktika ajal juhendajalt või juhatajalt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Ettevõtte juhtimine </w:t>
      </w:r>
      <w:r>
        <w:rPr>
          <w:color w:val="0000FF"/>
        </w:rPr>
        <w:t>(struktuur, ametikohad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Ettevõtte tegevuse analüüs </w:t>
      </w:r>
      <w:r>
        <w:rPr>
          <w:color w:val="0000FF"/>
        </w:rPr>
        <w:t>(kuidas ettevõte näeb oma tulevikku, milliseid arenguid ette näeb, kas kliente on piisavalt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ehnilise varustuse iseloomustus </w:t>
      </w:r>
      <w:r>
        <w:rPr>
          <w:color w:val="0000FF"/>
        </w:rPr>
        <w:t>(millised seadmed, töökohtade arv, jms)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ööohutuse alane juhendamine </w:t>
      </w:r>
      <w:r>
        <w:rPr>
          <w:color w:val="0000FF"/>
        </w:rPr>
        <w:t>(kirjelda, kuidas sind juhendati tööohutusalaselt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>
          <w:color w:val="3333FF"/>
        </w:rPr>
      </w:pPr>
      <w:r>
        <w:rPr/>
        <w:t xml:space="preserve">Nimeta </w:t>
      </w:r>
      <w:r>
        <w:rPr>
          <w:color w:val="3333FF"/>
        </w:rPr>
        <w:t>kolm tööd/tegevust</w:t>
      </w:r>
      <w:r>
        <w:rPr/>
        <w:t>, millega hästi toime tulid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>
          <w:color w:val="3333FF"/>
        </w:rPr>
      </w:pPr>
      <w:r>
        <w:rPr>
          <w:color w:val="3333FF"/>
        </w:rPr>
        <w:t>Kirjelda, mida tegid, kuidas tegid ja miks tegid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>
          <w:color w:val="3333FF"/>
        </w:rPr>
      </w:pPr>
      <w:r>
        <w:rPr/>
        <w:t xml:space="preserve">Nimeta </w:t>
      </w:r>
      <w:r>
        <w:rPr>
          <w:color w:val="3333FF"/>
        </w:rPr>
        <w:t>kolm tööd/tegevust,</w:t>
      </w:r>
      <w:r>
        <w:rPr/>
        <w:t xml:space="preserve"> millega sa väga hästi hakkama ei saanud, mis ei tulnud hästi välja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>
          <w:color w:val="3333FF"/>
        </w:rPr>
        <w:t>Kirjelda, mida tegid, kuidas tegid ja miks tegid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ööde organiseerimine </w:t>
      </w:r>
      <w:r>
        <w:rPr>
          <w:color w:val="2742C9"/>
        </w:rPr>
        <w:t>(tellimuste vastuvõtt, klientidega suhtlemine, tööde korraldamine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right="0" w:hanging="432"/>
        <w:rPr>
          <w:bCs/>
        </w:rPr>
      </w:pPr>
      <w:bookmarkStart w:id="2" w:name="__RefHeading___Toc35934935"/>
      <w:bookmarkEnd w:id="2"/>
      <w:r>
        <w:rPr/>
        <w:t>PRAKTIKAPÄEVIKU TÄITMISE JUHEN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aktikapäevikut täita iga päev, põhjendades tegevusi, kirjeldades teostavaid töid </w:t>
      </w:r>
      <w:r>
        <w:rPr>
          <w:bCs/>
          <w:color w:val="0033CC"/>
        </w:rPr>
        <w:t>(mida, kuidas ja miks tegid)</w:t>
      </w:r>
      <w:r>
        <w:rPr>
          <w:bCs/>
        </w:rPr>
        <w:t>, töökorralduse ratsionaalsust ja tõhusust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Ettevõttepoolne juhendaja kinnitab praktikapäeviku ja annab õppijale hinnangu </w:t>
      </w:r>
      <w:r>
        <w:rPr>
          <w:b/>
          <w:bCs/>
          <w:color w:val="0033CC"/>
        </w:rPr>
        <w:t>iga nädala lõpus.</w:t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before="0" w:after="0"/>
        <w:ind w:left="432" w:right="0" w:hanging="432"/>
        <w:rPr>
          <w:b/>
          <w:b/>
        </w:rPr>
      </w:pPr>
      <w:bookmarkStart w:id="3" w:name="__RefHeading___Toc35934936"/>
      <w:bookmarkEnd w:id="3"/>
      <w:r>
        <w:rPr/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>1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is õnnestus, mis ei tulnud hästi välja</w:t>
            </w:r>
            <w:r>
              <w:rPr/>
              <w:t xml:space="preserve">? 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>9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0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1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33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  <w:color w:val="0033CC"/>
    </w:rPr>
  </w:style>
  <w:style w:type="character" w:styleId="WW8Num5z0">
    <w:name w:val="WW8Num5z0"/>
    <w:qFormat/>
    <w:rPr>
      <w:b/>
      <w:bCs/>
      <w:color w:val="0000FF"/>
    </w:rPr>
  </w:style>
  <w:style w:type="character" w:styleId="WW8Num5z1">
    <w:name w:val="WW8Num5z1"/>
    <w:qFormat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24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Register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gister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gister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gister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gister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gister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gister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isukord10">
    <w:name w:val="Sisukord 10"/>
    <w:basedOn w:val="Register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7:00Z</dcterms:created>
  <dc:creator>Mati</dc:creator>
  <dc:description/>
  <dc:language>en-US</dc:language>
  <cp:lastModifiedBy>Liia Saatre</cp:lastModifiedBy>
  <cp:lastPrinted>2020-03-24T09:36:00Z</cp:lastPrinted>
  <dcterms:modified xsi:type="dcterms:W3CDTF">2020-03-24T07:37:00Z</dcterms:modified>
  <cp:revision>2</cp:revision>
  <dc:subject/>
  <dc:title>Järvamaa Kutsehariduskeskus</dc:title>
</cp:coreProperties>
</file>