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Ehitusviimistle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EV-19  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   26.04.2021-23.11.2021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30 EKAP, 780 akadeemilist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2020/2021 õ.a.-2021/22 õ.a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aruanne vormistada õpimapina arvutis, väljaprinditud lehed köita kiirköitjas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esitada praktikalt naastes 10 päeva jooksul  kutseõpetaja </w:t>
      </w:r>
      <w:r>
        <w:rPr>
          <w:b/>
          <w:bCs/>
        </w:rPr>
        <w:t>Maiu Roiole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sz w:val="28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Sissejuhatus ehitusviimistluse eriala õpingutes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Tasand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Krohvimi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Soojusisolatsiooni liitsüsteemid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Kuivkrohvplaatid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lang w:eastAsia="en-US"/>
              </w:rPr>
              <w:t>Maalri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lang w:eastAsia="en-US"/>
              </w:rPr>
              <w:t>Rullmaterjalide paigaldamine seinte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lang w:eastAsia="en-US"/>
              </w:rPr>
              <w:t>Dekoratiivviimistl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lang w:eastAsia="en-US"/>
              </w:rPr>
              <w:t>Hüdroisolatsioonitööd siseruumi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Plaatimi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lang w:eastAsia="en-US"/>
              </w:rPr>
              <w:t>Erikujuliste seina- ja põrandapindade plaatimin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lang w:eastAsia="en-US"/>
              </w:rPr>
              <w:t>PVC- ja tekstiilmaterjalist põrandakatet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lang w:eastAsia="en-US"/>
              </w:rPr>
              <w:t>Karjääri planeerimine ja ettevõtl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KROHVIMISTÖÖD      16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krohvib kvaliteedinõudeid järgides ehitiste sise- ja välispindu ning teostab juhendamisel krohviparandustöid (sh seina- ja karniisidetailide taastamine) järgides energiatõhusa ehitamise põhimõtteid ning töötervishoiu-, töö- ja keskkonnaohutusnõudeid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 kinnistab õpingutel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krohvimisel kasutatavatest materjalidest, töövahendit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kavandab tööprotsessi, valib materjalid ja töövahend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krohvib etteantud kvaliteedinõudeid järgides ehitise sise- ja välispinna ning teostab krohviparandustö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rakendab õppetöö käigus omandatut reaalses töökeskkonnas juhendaja juhendamisel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järgib krohvimistööde teostamisel energiatõhusa ehitamise põhimõtteid ning töötervishoiu,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analüüsib juhendamisel oma tegevust ehitiste sise- ja välispindade krohvimisel ja krohviparandustööd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UIVKROHVPLAATIDE PAIGALDAMINE     10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kuivkrohvplaate järgides energiatõhusa ehitamise põhimõtteid, töötervishoiu-, töö- ja keskkonnaohutusnõudeid. Õpilane kinnistab õppekeskkonnas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  omab ülevaadet kuivkrohvkonstruktsioonide ehitamisel kasutatava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terjalidest ja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 kuivkrohvplaatide paigaldamiseks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ehitab juhendamisel seinakarkassi ja paigaldab nõuetekohaselt kuivkrohvplaadid lähtudes tööülesande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järgib kuivkrohvplaatide paigaldamisel energiatõhusa ehitamise põhimõtteid ning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kuivkrohvplaatide paigaldami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SOOJUSISOLATSIOONI LIITSÜSTEEMIDE PAIGALDAMINE 26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soojusisolatsiooni liitsüsteemi, parapette ja fassaadipindade plekkdetaile järgides energiatõhusa ehitamise põhimõtteid ning töö- ja keskkonnaohutusnõudeid. Õpilane kinnistab õpingutel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soojusisolatsiooni liitsüsteemidest, nende paigaldamisel kasutatavatest materjalidest ja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igaldab kvaliteedinõudeid järgides erinevaid soojusisolatsiooni liitsüsteeme ning fassaadi- ja parapeti plekkdetaile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järgib soojusisolatsiooni liitsüsteemi ja plekkdetailide paigaldamisel energiatõhusa ehitamise põhimõtteid ning töö- 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soojusisolatsiooni liitsüsteemide ja plekkdetailide paigaldami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/>
      </w:pPr>
      <w:r>
        <w:rPr/>
        <w:t>rullmaterjalide paigaldamine seintele 18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seintele rullmaterjale, järgides energiatõhusa ehitamise põhimõtteid, töötervishoiu-, töö- ja keskkonnaohutusnõudeid. Õpilane kinnistab õppekeskkonnas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seinale paigaldavatest rullmaterjalidest ning nende paigaldamisel kasutatavatest abimaterjalidest ja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valmistab nõuetekohaselt ette aluspinna ja paigaldab seinale rullmaterjali järgides etteantud tööülesannet ja kvaliteedinõudei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järgib seinte katmisel rullmaterjalidega energiatõhusa ehitamise põhimõtteid ning töötervishoiu,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seinapinna katmisel rullmaterjalide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>PVC- ja tekstiilmaterjalist põrandakatete paigaldamine</w:t>
      </w:r>
    </w:p>
    <w:p>
      <w:pPr>
        <w:pStyle w:val="Normal"/>
        <w:spacing w:lineRule="auto" w:line="276" w:before="0" w:after="200"/>
        <w:rPr/>
      </w:pPr>
      <w:r>
        <w:rPr/>
        <w:t xml:space="preserve">             </w:t>
      </w:r>
      <w:r>
        <w:rPr/>
        <w:t>80 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põrandale polüvinüülkloriidist ja tekstiilist rull- ja plaatmaterjale, järgides energiatõhusa ehitamise põhimõtteid, töötervishoiu-, tööohutus- ja keskkonnaohutusnõudeid. Õpilane kinnistab õppekeskkonnas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PVCst ja tekstiilist põrandakatetest ja nende paigaldamisel kasutatavatest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,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paigaldab põrandale rullmaterjale, lähtudes etteantud tööülesandest ja tootja paigaldusjuhend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5.  järgib töötervishoiu, tööohutus- j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PVC ja tekstiilist põrandakattematerjalide paigaldami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oskused seni läbitu põhj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Praktikaettevõtte iseloomustus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juhtimine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tegevuse analüüs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hnilise varustuse iseloomustus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ööohutuse alane juhendamine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ostatud tööd ja nendega toimetulek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  <w:i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töönäd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1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2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4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5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>Kuupäev/ nädalapäev</w:t>
        <w:tab/>
        <w:t>Õppesisu/tööde kirjeldus</w:t>
        <w:tab/>
        <w:t>Õpilase eneseanalüüs (õpikogemuse analüü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6:00Z</dcterms:created>
  <dc:creator>Mati</dc:creator>
  <dc:description/>
  <cp:keywords/>
  <dc:language>en-US</dc:language>
  <cp:lastModifiedBy>Ivar</cp:lastModifiedBy>
  <cp:lastPrinted>2009-01-15T08:10:00Z</cp:lastPrinted>
  <dcterms:modified xsi:type="dcterms:W3CDTF">2021-03-01T09:32:00Z</dcterms:modified>
  <cp:revision>6</cp:revision>
  <dc:subject/>
  <dc:title>Järvamaa Kutsehariduskeskus</dc:title>
</cp:coreProperties>
</file>