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ärvamaa Kutsehariduskes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ärevere õppeko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52"/>
        </w:rPr>
        <w:t xml:space="preserve">Teedeehitaja, tase 4 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TE-19  II kursus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RAKTIKA ARUAN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aktikant 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Cs/>
        </w:rPr>
        <w:t>Praktika koht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aeg    26.04.2021-23.10.2021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 xml:space="preserve">Praktika kestvus 30 EKAP, 780 akadeemilist tund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6804" w:leader="dot"/>
        </w:tabs>
        <w:rPr>
          <w:bCs/>
        </w:rPr>
      </w:pPr>
      <w:r>
        <w:rPr>
          <w:bCs/>
        </w:rPr>
        <w:t>Praktikaaruanne on esitatud koolile</w:t>
        <w:tab/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uupäev, allkiri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/>
        <w:t>2020/2021 õ.a.-2021/2022 õ.a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UKOR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7371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SISUKORD </w:t>
        <w:tab/>
        <w:t>2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Cs/>
        </w:rPr>
        <w:t xml:space="preserve">Praktikaaruande vormistamine </w:t>
        <w:tab/>
        <w:t>3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>Õpilase individuaalne praktikakava/hinnanguleht</w:t>
        <w:tab/>
        <w:t>4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 sisuline aruanne </w:t>
        <w:tab/>
        <w:t>6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u täitmise juhend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946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KTIKAARUANDE VORMISTAMIN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ktikaaruande osad:</w:t>
      </w:r>
    </w:p>
    <w:p>
      <w:pPr>
        <w:pStyle w:val="Normal"/>
        <w:spacing w:lineRule="auto" w:line="360"/>
        <w:rPr/>
      </w:pPr>
      <w:r>
        <w:rPr/>
        <w:t>1. Õpilase individuaalne praktikakava/hinnanguleht.</w:t>
      </w:r>
    </w:p>
    <w:p>
      <w:pPr>
        <w:pStyle w:val="Normal"/>
        <w:spacing w:lineRule="auto" w:line="360"/>
        <w:rPr/>
      </w:pPr>
      <w:r>
        <w:rPr/>
        <w:t>2. Sisuline aruanne</w:t>
      </w:r>
    </w:p>
    <w:p>
      <w:pPr>
        <w:pStyle w:val="Normal"/>
        <w:spacing w:lineRule="auto" w:line="360"/>
        <w:rPr/>
      </w:pPr>
      <w:r>
        <w:rPr/>
        <w:t>3. Praktikapäeviku täitmise juhend</w:t>
      </w:r>
    </w:p>
    <w:p>
      <w:pPr>
        <w:pStyle w:val="Normal"/>
        <w:spacing w:lineRule="auto" w:line="360"/>
        <w:rPr/>
      </w:pPr>
      <w:r>
        <w:rPr/>
        <w:t>4. Praktikapäevik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Praktikaaruanne vormistada õpimapina arvutis, väljaprinditud lehed köita kiirköitjass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Praktikaaruanne vormistada korrektselt, täita ka sisukord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Praktikaaruanne esitada praktikalt naastes 10 päeva jooksul  kutseõpetaja </w:t>
      </w:r>
      <w:r>
        <w:rPr>
          <w:b/>
          <w:bCs/>
        </w:rPr>
        <w:t>Reimo Ilvesele</w:t>
      </w:r>
      <w:r>
        <w:br w:type="page"/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/>
          <w:sz w:val="28"/>
        </w:rPr>
        <w:t>ÕPILASE INDIVIDUAALNE PRAKTIKAKAVA/ HINNANGULEHT</w:t>
      </w:r>
    </w:p>
    <w:p>
      <w:pPr>
        <w:pStyle w:val="Normal"/>
        <w:suppressAutoHyphens w:val="true"/>
        <w:spacing w:before="120" w:after="120"/>
        <w:ind w:left="2160" w:hanging="2160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suppressAutoHyphens w:val="true"/>
        <w:spacing w:before="120" w:after="120"/>
        <w:ind w:left="2160" w:hanging="2160"/>
        <w:jc w:val="both"/>
        <w:rPr/>
      </w:pPr>
      <w:r>
        <w:rPr>
          <w:b/>
          <w:lang w:eastAsia="ar-SA"/>
        </w:rPr>
        <w:t>Praktika eesmärgid:</w:t>
      </w:r>
      <w:r>
        <w:rPr>
          <w:lang w:eastAsia="ar-SA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Õpetusega taotletakse, et õppija rakendab omandatud teadmisi ja oskusi reaalses töökeskkonnas, omandab uusi oskusi, õpib lahendama olukordi konkreetsetes töösituatsioonides; tutvub ettevõttega, selle traditsioonidega ja õpib tegutsema meeskonna liikmena; omandab hoiaku ja motivatsiooni tööeluks või jätkuvaks õppeks omandatud erial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ÕPILASE</w:t>
      </w:r>
      <w:r>
        <w:rPr/>
        <w:t xml:space="preserve"> KOOLIS LÄBITUD ÕPINGUD:</w:t>
      </w:r>
    </w:p>
    <w:tbl>
      <w:tblPr>
        <w:tblW w:w="82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1701"/>
      </w:tblGrid>
      <w:tr>
        <w:trPr>
          <w:trHeight w:val="39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odu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Teedehitaja alusteadmis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Haljastus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Karjääri planeerimine ja ettevõtluse alus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Liiklusõpet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isel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Pinnase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isel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  <w:r>
              <w:rPr/>
              <w:t xml:space="preserve"> Teede hooldamine ja remo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  <w:r>
              <w:rPr/>
              <w:t xml:space="preserve"> Teekatendi ehit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isel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  <w:r>
              <w:rPr/>
              <w:t xml:space="preserve"> Teetöömasinate juhtimine ja hoold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  <w:r>
              <w:rPr/>
              <w:t xml:space="preserve"> </w:t>
            </w:r>
            <w:r>
              <w:rPr>
                <w:lang w:eastAsia="en-US"/>
              </w:rPr>
              <w:t>Troppimistööd teedeehitus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CAD-joonest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isel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  <w:r>
              <w:rPr/>
              <w:t xml:space="preserve"> Klienditeenind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  <w:r>
              <w:rPr/>
              <w:t xml:space="preserve"> </w:t>
            </w:r>
            <w:r>
              <w:rPr>
                <w:lang w:eastAsia="en-US"/>
              </w:rPr>
              <w:t>Autoehituse alus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isel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  <w:r>
              <w:rPr/>
              <w:t xml:space="preserve"> </w:t>
            </w:r>
            <w:r>
              <w:rPr>
                <w:lang w:eastAsia="en-US"/>
              </w:rPr>
              <w:t>Lukksepa ja keevitus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  <w:r>
              <w:rPr/>
              <w:t xml:space="preserve"> </w:t>
            </w:r>
            <w:r>
              <w:rPr>
                <w:lang w:eastAsia="en-US"/>
              </w:rPr>
              <w:t>Riigikaitseõpet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  <w:r>
              <w:rPr/>
              <w:t xml:space="preserve"> </w:t>
            </w:r>
            <w:r>
              <w:rPr>
                <w:lang w:eastAsia="en-US"/>
              </w:rPr>
              <w:t>Sae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isel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PRAKTIKA PROGRAMM/ÕPIVÄLJUNDITE HINDAMINE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PINNASETÖÖD      390 AK.TUNDI</w:t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26"/>
        <w:gridCol w:w="1560"/>
        <w:gridCol w:w="1559"/>
      </w:tblGrid>
      <w:tr>
        <w:trPr>
          <w:trHeight w:val="6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Mooduli eesmärk:</w:t>
            </w:r>
            <w:r>
              <w:rPr>
                <w:lang w:eastAsia="en-US"/>
              </w:rPr>
              <w:t xml:space="preserve"> Õpetusega taotletakse, et õpilane omab ülevaadet õpitaval erialal pinnasetööde ettevalmistustöödest, teostab ettenähtud pinnasetööd vastavalt kehtestatud normidele ja õigusaktidele, valib tööde teostamiseks sobivad masinad, käsitleb neid õigesti ja ohutult ning keskkonnasõbralikult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Õpilane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 </w:t>
              <w:tab/>
              <w:t>nimetab pinnasetöödel kasutatavaid materjale ja töövahendeid ning järgides tehnoloogiat ja arvutustulemusi kavandab lähtuvalt tööjoonisest tööprotsessi, rajab kaeviku kasutades ettenähtud mehhanism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 </w:t>
              <w:tab/>
              <w:t>veendub juhendamisel masina korrasolekus, seadistab automaatika ning järgides tööülesannet rajab muldkeha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  <w:tab/>
              <w:t>puhastab olemasolevad kraavid, truubid, dreentorud jms. ning kaevab külg- ja põikkraavid lähtudes etteantud ülesandest kasutades asjakohaseid mehhanism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  <w:r>
              <w:rPr/>
              <w:t xml:space="preserve"> </w:t>
              <w:tab/>
              <w:t>paigaldab torusüsteemid ja truubid vastavalt etteantud tööülesande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ab/>
              <w:t>järgib ergonoomikat, töökeskkonnaohutuse ja -tervishoiu nõudeid pinnasetööde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6. </w:t>
              <w:tab/>
              <w:t>analüüsib juhendajaga enda toimetulekut pinnasetöödel ja väljendab end selgelt korrektses eesti keel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ab/>
              <w:t>rakendab õppetöö käigus omandatut reaalses töökeskkonnas toimuval praktikal sh lähtudes ühiskonnas kehtivatest väärtuste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TEEDE HOOLDAMINE JA REMONT   390  AK.TUNDI</w:t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26"/>
        <w:gridCol w:w="1560"/>
        <w:gridCol w:w="1559"/>
      </w:tblGrid>
      <w:tr>
        <w:trPr>
          <w:trHeight w:val="6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Mooduli eesmärk:</w:t>
            </w:r>
            <w:r>
              <w:rPr>
                <w:lang w:eastAsia="en-US"/>
              </w:rPr>
              <w:t xml:space="preserve"> Õpetusega taotletakse, et õppija omab ülevaadet teede seisukorra hindamisest, teede hooldamise ja remondi materjalidest ning tehnoloogiatest, teedemasinate kasutamisest.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Õpilane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 </w:t>
              <w:tab/>
              <w:t>iseloomustab lähtuvalt tehnoloogiast teede hooldamisel ja remontimisel kasutatavaid materjale, töövahendeid  ning nimetab vähemalt ühes võõrkeeles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</w:t>
              <w:tab/>
              <w:t>teeb talveperioodi lumekoristus- ning libedusetõrjetöid ja suveperioodil kõvakatte puhastustöid kasutades selleks ettenähtud masinaid ja seadmeid ning loodusteaduslikke teadmisi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  <w:tab/>
              <w:t>remondib kruusakatendiga teid vastavalt etteantud tööülesandele kasutades selleks ettenähtud masinaid, seadmeid ning tehnoloogiat, arvutades materjalikulu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</w:t>
              <w:tab/>
              <w:t>remondib teekatendisse tekkinud defekte vastavalt etteantud tööülesandele kasutades selleks ettenähtud masinaid, seadmeid ning tehnoloogia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ab/>
              <w:t>hooldab teemaale jäävat haljastust ja kaasnevaid rajatis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ab/>
              <w:t>järgib ergonoomikat, töökeskkonnaohutuse ja -tervishoiu nõudeid teede hooldamisel ja remondi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ab/>
              <w:t>analüüsib juhendajaga enda toimetulekut teede hooldamisel ja remondil ja väljendab end korrektses eesti keel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ab/>
              <w:t>rakendab õppetöö käigus omandatut reaalses töökeskkonnas toimuval praktika sh. lähtudes ühiskonnas kehtivatest väärtuste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  <w:t xml:space="preserve">VÕTMEPÄDEVUSTE HINDAMINE  </w:t>
        <w:tab/>
        <w:t xml:space="preserve"> </w:t>
      </w:r>
    </w:p>
    <w:tbl>
      <w:tblPr>
        <w:tblW w:w="10428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992"/>
        <w:gridCol w:w="1073"/>
        <w:gridCol w:w="912"/>
        <w:gridCol w:w="992"/>
        <w:gridCol w:w="1072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indamiskriteeriumid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tevõtte hinnang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Õppija enesehinnang</w:t>
            </w:r>
          </w:p>
        </w:tc>
      </w:tr>
      <w:tr>
        <w:trPr>
          <w:trHeight w:val="1046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b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juhendamisel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iseseisvalt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n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juhendamisel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iseseisvalt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ialased teadmis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ialased oskused seni läbitu põhj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aja kasuta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ülesannete täitmise korrekts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astutustunne tööülesannete täitmis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ostöövalmid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htlemine kolleegide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sjakohane omaalga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koha ko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tervishoiu ja tööohutuse nõuete täit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Iseloomustus praktikandile 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lang w:eastAsia="en-US"/>
        </w:rPr>
        <w:t>Praktika kokkuvõttev hinnang 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>Praktikajuhendaja nimi ja allkiri ……………………………………………………..</w:t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eastAsia="Arial"/>
          <w:b w:val="false"/>
          <w:b w:val="false"/>
          <w:bCs/>
          <w:sz w:val="28"/>
        </w:rPr>
      </w:pPr>
      <w:r>
        <w:rPr>
          <w:rFonts w:eastAsia="Arial"/>
          <w:b w:val="false"/>
          <w:bCs/>
          <w:sz w:val="28"/>
        </w:rPr>
        <w:t xml:space="preserve"> </w:t>
      </w:r>
    </w:p>
    <w:p>
      <w:pPr>
        <w:pStyle w:val="Header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SULINE ARUANNE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aktikakoha üldandmed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98"/>
        <w:jc w:val="both"/>
        <w:rPr/>
      </w:pPr>
      <w:r>
        <w:rPr/>
        <w:t>Ettevõtte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Ettevõtte juhi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Ettevõtte praktikajuhendaja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Kontakttelefon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Postiaadress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</w:rPr>
      </w:pPr>
      <w:r>
        <w:rPr>
          <w:b/>
        </w:rPr>
        <w:t xml:space="preserve">Praktikaettevõtte iseloomustus </w:t>
      </w:r>
      <w:r>
        <w:rPr>
          <w:i/>
        </w:rPr>
        <w:t>(kirjuta täislausetega, küsi andmeid praktika ajal juhendajalt või juhatajalt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egevusvaldkond/ pakutavad tooted ja teenused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Ettevõtte juhtimine </w:t>
      </w:r>
      <w:r>
        <w:rPr>
          <w:i/>
        </w:rPr>
        <w:t>(struktuur, ametikohad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Ettevõtte tegevuse analüüs </w:t>
      </w:r>
      <w:r>
        <w:rPr>
          <w:i/>
        </w:rPr>
        <w:t>(Kuidas ettevõte näeb oma tulevikku? Milliseid arenguid ette näeb? Kas kliente on piisavalt?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ehnilise varustuse iseloomustus </w:t>
      </w:r>
      <w:r>
        <w:rPr>
          <w:i/>
        </w:rPr>
        <w:t>(Millised on seadmed ja vahendid? töökohtade arv? jms)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raktika käik ja hinnang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ööohutuse alane juhendamine </w:t>
      </w:r>
      <w:r>
        <w:rPr>
          <w:i/>
        </w:rPr>
        <w:t>(kirjelda, kuidas sind juhendati tööohutusalaselt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eostatud tööd ja nendega toimetulek </w:t>
      </w:r>
      <w:r>
        <w:rPr>
          <w:i/>
        </w:rPr>
        <w:t>(tööde nimetamisel lähtu õpiväljunditest ja hindamiskriteeriumitest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ööde organiseerimin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aktika juhendamine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kkuvõttev hinnang praktikale </w:t>
      </w:r>
      <w:r>
        <w:rPr>
          <w:bCs/>
          <w:i/>
        </w:rPr>
        <w:t>(oma arvamus praktikakohast, töökorraldusest, mida õppisid juurde, millisele õppijale praktikakoht sobib jms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ktikapäeviku täitmise juh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Praktikapäevikut täita igapäevaselt, põhjendades tegevusi, kirjeldades teostavaid töid </w:t>
      </w:r>
      <w:r>
        <w:rPr>
          <w:bCs/>
          <w:i/>
        </w:rPr>
        <w:t>(mida, kuidas ja miks tegid)</w:t>
      </w:r>
      <w:r>
        <w:rPr>
          <w:bCs/>
        </w:rPr>
        <w:t>, töökorralduse ratsionaalsust ja tõhusuts, töös esinenud probleeme, juhtumeid, milliseid otsuseid pidin ise vastu võtma, vastutuse ulatust jm.</w:t>
      </w:r>
      <w:r>
        <w:rPr/>
        <w:t xml:space="preserve"> </w:t>
      </w:r>
    </w:p>
    <w:p>
      <w:pPr>
        <w:pStyle w:val="Normal"/>
        <w:ind w:left="9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orduvate tegevuste korral ei ole põhjalik kirjeldus teistkordselt vajal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Tööde ja tegevuste kohta avaldada oma tähelepanekuid ja seisukohti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Cs/>
        </w:rPr>
      </w:pPr>
      <w:r>
        <w:rPr>
          <w:bCs/>
        </w:rPr>
        <w:t>Ettevõttepoolne praktikajuhendaja annab õpilase õppeprotsessile igapäevast kujundavat tagasisidet ja nädala lõpus kannab hinnangu praktikapäevikusse. Praktika lõpus hindab praktikajuhendaja praktika õpiväljundite saavutamist.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AKTIKAPÄEVIK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töönäda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lkiri 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töönäd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lkiri 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töönäd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6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7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8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9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0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1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2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3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4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5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6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7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8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9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20.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  <w:t>Kuupäev/ nädalapäev</w:t>
        <w:tab/>
        <w:t>Õppesisu/tööde kirjeldus</w:t>
        <w:tab/>
        <w:t>Õpilase eneseanalüüs (õpikogemuse analüü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4:00Z</dcterms:created>
  <dc:creator>Mati</dc:creator>
  <dc:description/>
  <cp:keywords/>
  <dc:language>en-US</dc:language>
  <cp:lastModifiedBy>Ivar</cp:lastModifiedBy>
  <cp:lastPrinted>2009-01-15T08:10:00Z</cp:lastPrinted>
  <dcterms:modified xsi:type="dcterms:W3CDTF">2021-03-01T09:34:00Z</dcterms:modified>
  <cp:revision>6</cp:revision>
  <dc:subject/>
  <dc:title>Järvamaa Kutsehariduskeskus</dc:title>
</cp:coreProperties>
</file>